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</w:t>
            </w:r>
          </w:p>
        </w:tc>
        <w:tc>
          <w:tcPr>
            <w:tcW w:w="6163" w:type="dxa"/>
            <w:tcBorders/>
          </w:tcPr>
          <w:p>
            <w:pPr>
              <w:pStyle w:val="Heading4"/>
              <w:rPr/>
            </w:pPr>
            <w:r>
              <w:rPr/>
              <w:t>Date : 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2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drawing>
                <wp:inline distT="0" distB="0" distL="0" distR="0">
                  <wp:extent cx="981710" cy="425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Les familles de mots </w:t>
            </w:r>
            <w:r>
              <w:rPr>
                <w:rFonts w:cs="Century Gothic" w:ascii="Century Gothic" w:hAnsi="Century Gothic"/>
                <w:color w:val="FF0000"/>
                <w:sz w:val="20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Une famille de mots est un ensemble de mots :</w:t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omposés à partir d’un même mot (le radical)</w:t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8"/>
        </w:rPr>
        <w:t>qui évoquent la même idée, la même chose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  <w:u w:val="single"/>
        </w:rPr>
        <w:t>Exemple :</w:t>
      </w:r>
      <w:r>
        <w:rPr>
          <w:rFonts w:cs="Century Gothic" w:ascii="Century Gothic" w:hAnsi="Century Gothic"/>
          <w:sz w:val="24"/>
        </w:rPr>
        <w:t xml:space="preserve"> courir, accourir, parcourir, la course, un coureur, un coursier, … sont des mots qui appartiennent à la même famill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Souligne l’intrus dans chacune des listes suivant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 – la Terr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terrie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la terreu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tterri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enterrement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B – joue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joueu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la jou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e jeu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joueuse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 – saigne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e sang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angui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anglan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sangler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8"/>
                <w:u w:val="single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 – une feuill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ffeuille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effleure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e feuillage</w:t>
            </w:r>
          </w:p>
        </w:tc>
        <w:tc>
          <w:tcPr>
            <w:tcW w:w="2069" w:type="dxa"/>
            <w:tcBorders/>
          </w:tcPr>
          <w:p>
            <w:pPr>
              <w:pStyle w:val="Heading8"/>
              <w:rPr/>
            </w:pPr>
            <w:r>
              <w:rPr/>
              <w:t>feuillu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Heading8"/>
              <w:rPr/>
            </w:pPr>
            <w:r>
              <w:rPr/>
              <w:t>E – le chan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hante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méchan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chanteus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hantonner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 – froid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refroidi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roidemen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effroyabl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roidure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Heading8"/>
              <w:rPr/>
            </w:pPr>
            <w:r>
              <w:rPr/>
              <w:t>G – long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longueu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onguemen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un plongeu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llonger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H – un mu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murmure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muraill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mmure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ural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Trouve le maximum de mots de la même famille que les mots suivant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la terre :      </w:t>
      </w:r>
      <w:r>
        <w:rPr>
          <w:rFonts w:cs="Century Gothic" w:ascii="Century Gothic" w:hAnsi="Century Gothic"/>
          <w:color w:val="FF0000"/>
          <w:sz w:val="24"/>
        </w:rPr>
        <w:t>un terrien – atterrir – un enterrement – terrestre – déterrer – enterrer – un atterrissage – le souterrain – la terrasse – le territoire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 xml:space="preserve">porter : </w:t>
      </w:r>
      <w:r>
        <w:rPr>
          <w:rFonts w:cs="Century Gothic" w:ascii="Century Gothic" w:hAnsi="Century Gothic"/>
          <w:color w:val="FF0000"/>
          <w:sz w:val="24"/>
        </w:rPr>
        <w:t>un porteur – apporter – un porte-feuilles – supporter – déporter – un portique – un transporteur – transporter – transportable – supportable – insupportable – portable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 xml:space="preserve">une dent : </w:t>
      </w:r>
      <w:r>
        <w:rPr>
          <w:rFonts w:cs="Century Gothic" w:ascii="Century Gothic" w:hAnsi="Century Gothic"/>
          <w:color w:val="FF0000"/>
          <w:sz w:val="24"/>
        </w:rPr>
        <w:t xml:space="preserve">un dentiste – une dentition – un dentier – un dentifrice – édenté 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 xml:space="preserve">une chaîne : </w:t>
      </w:r>
      <w:r>
        <w:rPr>
          <w:rFonts w:cs="Century Gothic" w:ascii="Century Gothic" w:hAnsi="Century Gothic"/>
          <w:color w:val="FF0000"/>
          <w:sz w:val="24"/>
        </w:rPr>
        <w:t xml:space="preserve">enchaîner – une chaînette – déchaîner 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Trouve des mots de la même famille en respectant la nature des mot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Nom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Adjectif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Verb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a hauteur</w:t>
            </w:r>
          </w:p>
        </w:tc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hau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un habit</w:t>
            </w:r>
          </w:p>
        </w:tc>
        <w:tc>
          <w:tcPr>
            <w:tcW w:w="2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habiller</w:t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la longueur</w:t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ong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e dressage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dresser</w:t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a verdure</w:t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vert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la lecture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ire</w:t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la chaleur</w:t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haud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chanteur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chanter</w:t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a montagne</w:t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montagneux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la course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ourir</w:t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la rapidité</w:t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rapide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lien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lier</w:t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a sécheresse</w:t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sec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l’arrosoir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rroser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58:00Z</dcterms:created>
  <dc:creator>Ludovic Mercier</dc:creator>
  <dc:description/>
  <cp:keywords>Français;Vocabulaire;Familles de mots</cp:keywords>
  <dc:language>en-US</dc:language>
  <cp:lastModifiedBy>Le Dirlo ...</cp:lastModifiedBy>
  <cp:lastPrinted>2005-04-06T22:18:00Z</cp:lastPrinted>
  <dcterms:modified xsi:type="dcterms:W3CDTF">2024-11-13T10:58:00Z</dcterms:modified>
  <cp:revision>2</cp:revision>
  <dc:subject>Français</dc:subject>
  <dc:title>Français - Vocabulaire - Les familles de mots - Exercice (1) - Correction</dc:title>
</cp:coreProperties>
</file>