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85"/>
        <w:gridCol w:w="2140"/>
        <w:gridCol w:w="2185"/>
        <w:gridCol w:w="869"/>
        <w:gridCol w:w="2140"/>
      </w:tblGrid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rchand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villageois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marqui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ouvri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Français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gardien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ître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’acteu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a coiffeus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a candidat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a conductric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olièr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oulangèr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ânesse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tronne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avaliè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lie pour former des couples masculin / féminin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5"/>
        <w:gridCol w:w="3968"/>
        <w:gridCol w:w="305"/>
        <w:gridCol w:w="3448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nard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ant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</w:rPr>
              <w:t>le cerf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jument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jars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ach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éros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has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angli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ièc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eveu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lai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ièvr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héroïn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aureau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i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iche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ncl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n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785"/>
        <w:gridCol w:w="2140"/>
        <w:gridCol w:w="2185"/>
        <w:gridCol w:w="869"/>
        <w:gridCol w:w="2140"/>
      </w:tblGrid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&gt;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marchand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docteur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manteau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un numéro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u gaz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le loc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oc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avail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un vitrail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neu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die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</w:rPr>
              <w:t>des ta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journa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s temps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ux doigt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vœux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lateaux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souris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lt;-&gt;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ra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8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13T10:38:00Z</dcterms:modified>
  <cp:revision>2</cp:revision>
  <dc:subject>Français</dc:subject>
  <dc:title>Français - Orthographe - Les accords des noms - Exercice (1)</dc:title>
</cp:coreProperties>
</file>