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Complète le tableau suivant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85"/>
        <w:gridCol w:w="2140"/>
        <w:gridCol w:w="2185"/>
        <w:gridCol w:w="869"/>
        <w:gridCol w:w="2140"/>
      </w:tblGrid>
      <w:tr>
        <w:trPr/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ulin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&gt;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inin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ulin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&gt;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inin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marchand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marchand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villageois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villageois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e marquis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arquis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ouvrier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ouvrièr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Français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Français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e gardien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gardienn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maître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maîtress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’acteur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’actric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coiffeur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a coiffeus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candidat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a candidat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conducteur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onductric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écolier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écolièr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boulanger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oulangèr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’âne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âness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patron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atronn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cavalier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avalièr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lie pour former des couples masculin / féminin 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5"/>
        <w:gridCol w:w="3968"/>
        <w:gridCol w:w="305"/>
        <w:gridCol w:w="3448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nard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4460</wp:posOffset>
                      </wp:positionV>
                      <wp:extent cx="2676525" cy="2197735"/>
                      <wp:effectExtent l="5080" t="6350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6600" cy="2197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.8pt" to="215.3pt,182.8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015</wp:posOffset>
                      </wp:positionV>
                      <wp:extent cx="2676525" cy="2197735"/>
                      <wp:effectExtent l="5080" t="6350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76600" cy="2197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9.45pt" to="213.9pt,182.45pt" stroked="t" o:allowincell="t" style="position:absolute;flip:x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81000</wp:posOffset>
                      </wp:positionV>
                      <wp:extent cx="2652395" cy="1691005"/>
                      <wp:effectExtent l="4445" t="6985" r="444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52480" cy="169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30pt" to="211.75pt,163.1pt" stroked="t" o:allowincell="t" style="position:absolute;flip:x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00075</wp:posOffset>
                      </wp:positionV>
                      <wp:extent cx="2700020" cy="1235075"/>
                      <wp:effectExtent l="3810" t="7620" r="381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0000" cy="1235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47.25pt" to="215.1pt,144.45pt" stroked="t" o:allowincell="t" style="position:absolute;flip:x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51535</wp:posOffset>
                      </wp:positionV>
                      <wp:extent cx="2682240" cy="738505"/>
                      <wp:effectExtent l="2540" t="8255" r="254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82360" cy="73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67.05pt" to="214.4pt,125.15pt" stroked="t" o:allowincell="t" style="position:absolute;flip:x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29665</wp:posOffset>
                      </wp:positionV>
                      <wp:extent cx="2672715" cy="209550"/>
                      <wp:effectExtent l="635" t="8255" r="63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72640" cy="20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88.95pt" to="214.45pt,105.4pt" stroked="t" o:allowincell="t" style="position:absolute;flip:x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ant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erf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5890</wp:posOffset>
                      </wp:positionV>
                      <wp:extent cx="2652395" cy="1691005"/>
                      <wp:effectExtent l="4445" t="6985" r="444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52480" cy="169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0.7pt" to="213.15pt,143.8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jument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jars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6045</wp:posOffset>
                      </wp:positionV>
                      <wp:extent cx="2700020" cy="1235075"/>
                      <wp:effectExtent l="3810" t="7620" r="381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0000" cy="1235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8.35pt" to="216.45pt,105.5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ach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héros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2682240" cy="738505"/>
                      <wp:effectExtent l="2540" t="8255" r="254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2360" cy="73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215.75pt,66.6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has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sanglier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7160</wp:posOffset>
                      </wp:positionV>
                      <wp:extent cx="2672715" cy="209550"/>
                      <wp:effectExtent l="635" t="8255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2640" cy="20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0.8pt" to="215.85pt,27.2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nièc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eveu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lai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ièvr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héroïn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aureau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oi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eval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ich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nc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n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Complète le tableau suivant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85"/>
        <w:gridCol w:w="2140"/>
        <w:gridCol w:w="2185"/>
        <w:gridCol w:w="869"/>
        <w:gridCol w:w="2140"/>
      </w:tblGrid>
      <w:tr>
        <w:trPr/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&gt;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&gt;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marchand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marchands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docteur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docteur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e manteau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manteaux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numéro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numéro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u gaz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gaz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e local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locaux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oc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chocs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ravail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travaux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t>un vitrail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</w:rPr>
              <w:t>des vitraux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neu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pneu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ieu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dieux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</w:rPr>
              <w:t>un t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</w:rPr>
              <w:t>des ta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journal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journaux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e temps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s temp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oigt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x doigts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’animal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vœu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vœux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plateau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plateaux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souris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souris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u corail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oraux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7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13T10:37:00Z</dcterms:modified>
  <cp:revision>2</cp:revision>
  <dc:subject>Français</dc:subject>
  <dc:title>Français - Orthographe - Les accords des noms - Exercice (1) - Correction</dc:title>
</cp:coreProperties>
</file>