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MOTS INVARIAB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Voici quelques mots invariab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end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ur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ut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ev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n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ans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cepend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ourt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v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aintenan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edan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quand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phrases suivantes avec l’un de ces mots (il peut y avoir plusieurs solutions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 ne faut pas bavarder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la class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 pleut averse,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 nous sortiron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 a plu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toute la nuit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 a neigé, mais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le ciel est clai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 est allé à l’école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moi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- Autre(s) possibilité(s)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...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J’ai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de billes que toi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’automobile roule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 bruit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Nous ouvrons le coffre, mais nous ne trouvons rien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 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La grenouille est heureuse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 il pleut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Il est arrivé </w:t>
      </w:r>
      <w:r>
        <w:rPr>
          <w:rFonts w:cs="Century Gothic" w:ascii="Century Gothic" w:hAnsi="Century Gothic"/>
          <w:sz w:val="16"/>
        </w:rPr>
        <w:t>……………………………………</w:t>
      </w:r>
      <w:r>
        <w:rPr>
          <w:rFonts w:cs="Century Gothic" w:ascii="Century Gothic" w:hAnsi="Century Gothic"/>
          <w:sz w:val="24"/>
        </w:rPr>
        <w:t xml:space="preserve">  nous à la maison.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Écris une phrase en utilisant l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epend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ut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pourt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.…………………………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0:28:00Z</dcterms:created>
  <dc:creator>Ludovic Mercier</dc:creator>
  <dc:description/>
  <cp:keywords>Français;Orthographe;Mots invariables</cp:keywords>
  <dc:language>en-US</dc:language>
  <cp:lastModifiedBy>Le Dirlo ...</cp:lastModifiedBy>
  <cp:lastPrinted>2005-04-06T22:18:00Z</cp:lastPrinted>
  <dcterms:modified xsi:type="dcterms:W3CDTF">2024-11-13T10:28:00Z</dcterms:modified>
  <cp:revision>2</cp:revision>
  <dc:subject>Français</dc:subject>
  <dc:title>Français - Orthographe - Les mots invariables - Exercice (1)</dc:title>
</cp:coreProperties>
</file>