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es bonnes répon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567"/>
        <w:gridCol w:w="5171"/>
      </w:tblGrid>
      <w:tr>
        <w:trPr>
          <w:cantSplit w:val="true"/>
        </w:trPr>
        <w:tc>
          <w:tcPr>
            <w:tcW w:w="354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près la course, il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ès fatigué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567"/>
        <w:gridCol w:w="5312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l traverse la c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5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art en courant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425"/>
        <w:gridCol w:w="6305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En été, Il 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6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 plus souvent du soleil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425"/>
        <w:gridCol w:w="5738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 train arriv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5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a gare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5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567"/>
        <w:gridCol w:w="5879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Demain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</w:t>
            </w:r>
          </w:p>
        </w:tc>
        <w:tc>
          <w:tcPr>
            <w:tcW w:w="5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 en vacances !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7"/>
        <w:gridCol w:w="6163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enfants n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</w:t>
            </w:r>
          </w:p>
        </w:tc>
        <w:tc>
          <w:tcPr>
            <w:tcW w:w="6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jamais joué dans ce jardin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567"/>
        <w:gridCol w:w="4037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Ils sont à l’abri du vent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s vivent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ù</w:t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567"/>
        <w:gridCol w:w="4462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Tu veux de la confiture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u chocolat ?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ù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243"/>
        <w:gridCol w:w="727"/>
        <w:gridCol w:w="6021"/>
      </w:tblGrid>
      <w:tr>
        <w:trPr>
          <w:cantSplit w:val="true"/>
        </w:trPr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Marc et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frère vont au cinéma.  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5095"/>
        <w:gridCol w:w="709"/>
        <w:gridCol w:w="4178"/>
      </w:tblGrid>
      <w:tr>
        <w:trPr>
          <w:cantSplit w:val="true"/>
        </w:trPr>
        <w:tc>
          <w:tcPr>
            <w:tcW w:w="36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Mathieu et son frèr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4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llés à la piscine.  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phrases suivantes avec l’homophone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  <w:r>
              <w:rPr>
                <w:rFonts w:cs="Century Gothic" w:ascii="Century Gothic" w:hAnsi="Century Gothic"/>
                <w:sz w:val="24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s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à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François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aimé le gâteau que tu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apporté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>l’écol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  <w:r>
              <w:rPr>
                <w:rFonts w:cs="Century Gothic" w:ascii="Century Gothic" w:hAnsi="Century Gothic"/>
                <w:sz w:val="24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s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à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Ell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été élu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l’élection où tu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>été battu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ù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allez-vous cet été, à la mer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>à la montagne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ù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On peut prendre le bus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le train pour aller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>nous voulon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t</w:t>
            </w:r>
            <w:r>
              <w:rPr>
                <w:rFonts w:cs="Century Gothic" w:ascii="Century Gothic" w:hAnsi="Century Gothic"/>
                <w:sz w:val="24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es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i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Marc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>parti quand j’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>donné le signal du dépar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t</w:t>
            </w:r>
            <w:r>
              <w:rPr>
                <w:rFonts w:cs="Century Gothic" w:ascii="Century Gothic" w:hAnsi="Century Gothic"/>
                <w:sz w:val="24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es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i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Il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 xml:space="preserve">9 heures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>je n’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>pas encore déjeuner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on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on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Marie,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 xml:space="preserve">père et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 xml:space="preserve">frère,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>allés au théâtr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on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on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 xml:space="preserve">chien et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 xml:space="preserve">chat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4"/>
              </w:rPr>
              <w:t>de très bons ami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3:00Z</dcterms:created>
  <dc:creator>Ludovic Mercier</dc:creator>
  <dc:description/>
  <cp:keywords>Français;Orthographe;Homophones</cp:keywords>
  <dc:language>en-US</dc:language>
  <cp:lastModifiedBy>Le Dirlo ...</cp:lastModifiedBy>
  <cp:lastPrinted>2006-01-06T21:26:00Z</cp:lastPrinted>
  <dcterms:modified xsi:type="dcterms:W3CDTF">2024-11-13T10:13:00Z</dcterms:modified>
  <cp:revision>2</cp:revision>
  <dc:subject>Français</dc:subject>
  <dc:title>Français - Orthographe - Les homophones (3)</dc:title>
</cp:coreProperties>
</file>