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24"/>
        </w:rPr>
      </w:pPr>
      <w:r>
        <w:rPr>
          <w:rFonts w:cs="Century Gothic" w:ascii="Century Gothic" w:hAnsi="Century Gothic"/>
          <w:sz w:val="8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408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Les ADJECTIFS QUALIFICATIF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Accorde les adjectifs qualificatifs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s poids (léger)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s feuilles (vert)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u chocolat (chaud)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 poids léger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 feuilles vertes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u chocolat chaud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maison (blanc)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(vieux) armoir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s colis (fragile)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e maison blanch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e vieille armoir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 colis fragiles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s vents (tropical)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s jours (heureux)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table (bas)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 vents tropicaux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 jours heureux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e table basse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urs chaussures (neuf)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s codes (postal)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(joli) bijou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eurs chaussures neuve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es codes postaux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 joli bijou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s photos (ancien)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 (beau) maisons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tte (gros) voiture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 photos ancienne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 belles maisons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ette grosse voiture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u papier (jauni)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s rideaux (noir)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s quantités (égal)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u papier jaun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 rideaux noirs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es quantités égales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es jeux (préféré)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 la soupe (froid)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urs (meilleur) amies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mes jeux préféré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 la soupe froid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eurs meilleures amies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Accorde les adjectifs suivants avec les noms auxquels ils se rapportent :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joye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un enfant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joyeux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joyeuse</w:t>
            </w:r>
            <w:r>
              <w:rPr>
                <w:rFonts w:cs="Century Gothic" w:ascii="Century Gothic" w:hAnsi="Century Gothic"/>
                <w:sz w:val="24"/>
              </w:rPr>
              <w:t xml:space="preserve"> fê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s cousins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joye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des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joyeuses</w:t>
            </w:r>
            <w:r>
              <w:rPr>
                <w:rFonts w:cs="Century Gothic" w:ascii="Century Gothic" w:hAnsi="Century Gothic"/>
                <w:sz w:val="24"/>
              </w:rPr>
              <w:t xml:space="preserve"> famille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neu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un vélo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neuf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une robe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neuv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s livres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neuf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s voitures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neuves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ouver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un magasin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ouver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une porte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ouver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es portails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ouver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s issu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ouvertes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rapi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un coureur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rapi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une voiture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rapi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es trains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rapid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es motos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rapide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exac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un résultat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exac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opération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exac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es calculs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exac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es réponses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exactes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peure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un garçon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peure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une fille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peureu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es animaux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peure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s poul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peureuses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ép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épais</w:t>
            </w:r>
            <w:r>
              <w:rPr>
                <w:rFonts w:cs="Century Gothic" w:ascii="Century Gothic" w:hAnsi="Century Gothic"/>
                <w:sz w:val="24"/>
              </w:rPr>
              <w:t xml:space="preserve"> brouillar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une soupe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épais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es sommiers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ép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es feuilles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épaisse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sucr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un dessert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sucr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une boisson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sucré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es plats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sucré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es cerises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sucrées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ver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un cahier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ver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une feuille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ver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s murs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ver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es pommes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vertes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entury Gothic" w:hAnsi="Century Gothic" w:cs="Century Goth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01:00Z</dcterms:created>
  <dc:creator>Ludovic Mercier</dc:creator>
  <dc:description/>
  <cp:keywords>Français;Orthographe;Adjectifs</cp:keywords>
  <dc:language>en-US</dc:language>
  <cp:lastModifiedBy>Le Dirlo ...</cp:lastModifiedBy>
  <cp:lastPrinted>2005-04-06T22:18:00Z</cp:lastPrinted>
  <dcterms:modified xsi:type="dcterms:W3CDTF">2024-11-13T10:01:00Z</dcterms:modified>
  <cp:revision>2</cp:revision>
  <dc:subject>Français</dc:subject>
  <dc:title>Français - Orthographe - Les accords des adjectifs (3) - Correction</dc:title>
</cp:coreProperties>
</file>