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ADJECTIFS QUALIFICATI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ces groupes nominaux au fémin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ros chie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t noi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l homm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vieux fermie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lient exigeant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vieil homm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valier éléga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marié heure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au chanteu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etit Japon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ier héro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igre mécha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ces groupes nominaux au mascul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nouvelle ami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colière paresseu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elle villageoi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ncienne gardien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jument fougueu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fille malicieu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skieuse rapid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sœur cadet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andidate heureu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actrice muet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rincesse élégan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ionne féroc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ces groupes nominaux au pluriel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rande fill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peau noi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l homm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ong batea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hier bleu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vieux chandai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rosse voitu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ros coli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 gaz inodo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ong clo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ravail difficil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animal familie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n signe astra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illou pointu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hymne nationa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feuille mor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ableau mura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jolie riviè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rosse valise lourd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ouvrier adroit et actif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emin long et étroi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6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3T09:56:00Z</dcterms:modified>
  <cp:revision>2</cp:revision>
  <dc:subject>Français</dc:subject>
  <dc:title>Français - Orthographe - Les accords des adjectifs (1)</dc:title>
</cp:coreProperties>
</file>