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entury Gothic" w:hAnsi="Century Gothic" w:eastAsia="Arial Unicode MS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408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Les ADJECTIFS QUALIFICATI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Exercices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Transforme ces groupes nominaux au fémin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ros chie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t noi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l homm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grosse chien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chatte noir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belle femm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vieux fermier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lient exigeant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vieil homm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vieille fermiè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cliente exigea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vieille femm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valier élégan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marié heure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au chanteu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cavalière élégan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mariée heureu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belle chanteu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petit Japonai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fier héro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igre méchan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petite Japonais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fière héroïn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e tigresse méchant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Transforme ces groupes nominaux au masculin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nouvelle ami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écolière paresseu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belle villageoi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nouvel ami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écolier paresse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beau villageoi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l’ancienne gardienn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jument fougueus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fille malicieu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l’ancien gardien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cheval fougue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garçon malicie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skieuse rapid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 sœur cadet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candidate heureus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skieur rapid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mon frère cadet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candidat heure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actrice muet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princesse élégant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lionne féroc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acteur muet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prince élégant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un lion féroce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Transforme ces groupes nominaux au pluriel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ande fill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apeau noir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bel homm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grandes fill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chapeaux noir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 beaux homm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ong batea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hier ble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vieux chandai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longs batea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cahiers bleu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vieux chandail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osse voitur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gros coli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u gaz inodo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grosses voitur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gros coli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gaz inodor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long clou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ravail difficile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animal familier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longs clou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travaux difficil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animaux familier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un signe astral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aillou pointu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hymne national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color w:val="FF0000"/>
              </w:rPr>
            </w:pPr>
            <w:r>
              <w:rPr>
                <w:color w:val="FF0000"/>
              </w:rPr>
              <w:t>des signes astraux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cailloux pointu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hymnes nationaux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feuille mort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tableau mural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jolie rivière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feuilles mort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tableaux mura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jolies rivières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e grosse valise lourde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ouvrier adroit et actif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un chemin long et étroit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grosses valises lourdes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ouvriers adroits et actif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des chemins longs et étroits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55:00Z</dcterms:created>
  <dc:creator>Ludovic Mercier</dc:creator>
  <dc:description/>
  <cp:keywords>Français;Orthographe;Adjectifs</cp:keywords>
  <dc:language>en-US</dc:language>
  <cp:lastModifiedBy>Le Dirlo ...</cp:lastModifiedBy>
  <cp:lastPrinted>2005-04-06T22:18:00Z</cp:lastPrinted>
  <dcterms:modified xsi:type="dcterms:W3CDTF">2024-11-13T09:55:00Z</dcterms:modified>
  <cp:revision>2</cp:revision>
  <dc:subject>Français</dc:subject>
  <dc:title>Français - Orthographe - Les accords des adjectifs (1) - Correction</dc:title>
</cp:coreProperties>
</file>