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TEXTES ET 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9)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’éléphant, le lièvre et le chameau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 éléphant, un lièvre et un singe veulent faire un cham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’est l’éléphant qui a commencé à travaille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premier jour, le lièvre a beaucoup travaillé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hameau n’a débroussaillé qu’une petite parcelle du cham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’est l’éléphant qui a fourni le plus de travai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prétend qu’il y a une bête dans leur cham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se cache dans le champ pour faire peur à l’élépha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éléphant a eu peur à cause du cri épouvantable du chamea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a inventé une histoire pour récupérer le cham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abandonne son champ au chamea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els animaux ont décidé de faire un champ ensembl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l’éléphant veut-il faire davantage de travail que le chameau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e prétendit le lièvre au chameau et à l’éléphant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l’éléphant s’est-il enfui du champ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Le lièvre est un animal très rusé. Explique pourquoi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">
    <w:name w:val="titre1"/>
    <w:basedOn w:val="DefaultParagraphFont"/>
    <w:qFormat/>
    <w:rPr>
      <w:rFonts w:ascii="Times New Roman" w:hAnsi="Times New Roman" w:cs="Times New Roman"/>
      <w:b/>
      <w:bCs/>
      <w:color w:val="C1465A"/>
      <w:sz w:val="28"/>
      <w:szCs w:val="28"/>
    </w:rPr>
  </w:style>
  <w:style w:type="character" w:styleId="Normal1">
    <w:name w:val="normal1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5C5C5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54:00Z</dcterms:created>
  <dc:creator>Ludovic Mercier</dc:creator>
  <dc:description/>
  <cp:keywords>Français;Lecture;Textes</cp:keywords>
  <dc:language>en-US</dc:language>
  <cp:lastModifiedBy>Le Dirlo ...</cp:lastModifiedBy>
  <cp:lastPrinted>2009-08-27T08:58:00Z</cp:lastPrinted>
  <dcterms:modified xsi:type="dcterms:W3CDTF">2024-11-12T14:54:00Z</dcterms:modified>
  <cp:revision>2</cp:revision>
  <dc:subject>Français</dc:subject>
  <dc:title>Français - Lire des textes (9) - Questions</dc:title>
</cp:coreProperties>
</file>