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8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’homme et les animaux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trefois, l’homme était le maître du village où il habitai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homme vivait avec le léopard et l’élépha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homme rapportait toujours à manger quand il allait à la chass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nimaux ne voulaient plus partager leur repas avec l’homm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’homme montre son arc et ses flèches aux animaux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vec son arc, l’homme parvient à chasser facileme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nimaux envoyèrent le léopard pour espionner le chasseu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inge s’est caché derrière un rocher pour mieux observe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inge croit que l’homme peut tuer juste en tendant le bra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nimaux ont eu peur de l’homme et se sont enfui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les animaux ne voulaient plus partager leur repas avec l’homm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l’homme ne voulait pas montrer son arc aux animaux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Comment l’homme est-il devenu un très bon chasseur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e croit le singe en voyant l’homme utilisé son arc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les animaux s’enfuirent-ils du villag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Times New Roman" w:hAnsi="Times New Roman" w:cs="Times New Roman"/>
      <w:b/>
      <w:bCs/>
      <w:color w:val="C1465A"/>
      <w:sz w:val="28"/>
      <w:szCs w:val="28"/>
    </w:rPr>
  </w:style>
  <w:style w:type="character" w:styleId="Normal1">
    <w:name w:val="normal1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5C5C5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50:00Z</dcterms:created>
  <dc:creator>Ludovic Mercier</dc:creator>
  <dc:description/>
  <cp:keywords>Français;Lecture;Textes</cp:keywords>
  <dc:language>en-US</dc:language>
  <cp:lastModifiedBy>Le Dirlo ...</cp:lastModifiedBy>
  <cp:lastPrinted>2009-08-27T08:43:00Z</cp:lastPrinted>
  <dcterms:modified xsi:type="dcterms:W3CDTF">2024-11-12T14:50:00Z</dcterms:modified>
  <cp:revision>2</cp:revision>
  <dc:subject>Français</dc:subject>
  <dc:title>Français - Lire des textes (8) - Questions</dc:title>
</cp:coreProperties>
</file>