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</w:rPr>
              <w:t>DES TEXTES ET DES HISTOIRES</w:t>
            </w:r>
            <w:r>
              <w:rPr/>
              <w:t xml:space="preserve"> </w:t>
            </w:r>
            <w:r>
              <w:rPr>
                <w:sz w:val="20"/>
              </w:rPr>
              <w:t>(Q-06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rPr/>
      </w:pPr>
      <w:r>
        <w:rPr/>
        <w:t>L’enfant d’éléphant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trefois, l’éléphant avait un gros nez, mais pas de tromp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petit éléphant était très curieux et posait toujours des question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éléphanteau veut savoir ce que mange le babouin pour dîne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50"/>
        <w:gridCol w:w="163"/>
        <w:gridCol w:w="766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rocodile vit sur les rives du fleuve Kolokol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éléphanteau finit par rencontrer le crocodil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rocodile essaie de manger l’enfant d’éléphan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 tirant dessus, le crocodile a allongé la queue de l’éléphan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éléphant laisse son nez dans l’eau pendant cinq jour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nez de l’éléphant est devenu une trompe grâce au crocodil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éléphant se sert de sa trompe pour distribuer des taloche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’éléphanteau pose-t-il toujours des questions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 Quelle question se pose-t-il à propos des crocodile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 Qui est Kolokolo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 Qu’arrive-t-il à l’éléphanteau quand il rencontre le crocodil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 Pourquoi tous les éléphants veulent-ils faire allonger leurs nez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2T14:43:00Z</dcterms:modified>
  <cp:revision>2</cp:revision>
  <dc:subject>Français</dc:subject>
  <dc:title>Français - Lire des textes (6) - Questions</dc:title>
</cp:coreProperties>
</file>