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T-05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e lièvre et le chef du village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rFonts w:ascii="Arial Unicode MS" w:hAnsi="Arial Unicode MS" w:cs="Arial Unicode MS"/>
        </w:rPr>
      </w:pPr>
      <w:r>
        <w:rPr/>
        <w:t>Le lièvre s’était lié d’amitié avec le chef du village. Un jour, après un repas qui avait été plus abondant que de coutume et où la bière avait coulé à flot, le lièvre provoqua le chef du village et lui dit :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- Tu auras  beau faire, je suis plus malin que toi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- Pour qui te prends-tu ?, rétorqua le chef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- Et bien, répondit le lièvre, nous allons en faire la preuve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- Je suis d’accord. Si tu arrives à te montrer plus rusé que moi, je te donnerai quatre-vingts bœufs de mon troupeau, mais si c’est moi qui gagne, je ne te réclamerai que sept têtes de tes moutons…</w:t>
      </w:r>
    </w:p>
    <w:p>
      <w:pPr>
        <w:pStyle w:val="Normal"/>
        <w:jc w:val="both"/>
        <w:rPr>
          <w:rFonts w:ascii="Arial Unicode MS" w:hAnsi="Arial Unicode MS" w:cs="Arial Unicode MS"/>
          <w:sz w:val="16"/>
        </w:rPr>
      </w:pPr>
      <w:r>
        <w:rPr>
          <w:rFonts w:cs="Arial Unicode MS" w:ascii="Arial Unicode MS" w:hAnsi="Arial Unicode MS"/>
          <w:sz w:val="16"/>
        </w:rPr>
      </w:r>
    </w:p>
    <w:p>
      <w:pPr>
        <w:pStyle w:val="Normal"/>
        <w:ind w:firstLine="708"/>
        <w:jc w:val="both"/>
        <w:rPr>
          <w:rFonts w:ascii="Arial Unicode MS" w:hAnsi="Arial Unicode MS" w:cs="Arial Unicode MS"/>
        </w:rPr>
      </w:pPr>
      <w:r>
        <w:rPr/>
        <w:t>Comme la fête annuelle du village devait avoir lieu dans quelques jours, le lièvre proposa :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- Toi et moi, nous allons préparer de la bière pour la fête, on va parier sur ce point : quel est celui qui va présenter la meilleure bière et en plus grande quantité ?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- Mais, mon pauvre lièvre, tu es ridicule ! Tu vis seul avec ta hase, ta seule femme. Comment pourra-t-elle concurrencer mes vingt femmes ?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- Inutile de vouloir comparer le serpent avec une tige, quand on peut mesurer avec ses yeux, répondit le lièvre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L’avant-veille de la fête, les familles se mirent en frais pour la préparation de la bière : on ramassa le bois, on alluma les feux…</w:t>
      </w:r>
    </w:p>
    <w:p>
      <w:pPr>
        <w:pStyle w:val="Normal"/>
        <w:ind w:firstLine="708"/>
        <w:jc w:val="both"/>
        <w:rPr>
          <w:rFonts w:ascii="Arial Unicode MS" w:hAnsi="Arial Unicode MS" w:cs="Arial Unicode MS"/>
        </w:rPr>
      </w:pPr>
      <w:r>
        <w:rPr/>
        <w:t>Pendant ce temps, le lièvre, après avoir averti la hase, descendit dans l’unique puits du village et se cacha dans une cavité au fond près de l’eau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Quand les femmes du chef vinrent en bande pour puiser de l’eau, une voix d’outre-tombe sortit du puits :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Century Gothic"/>
        </w:rPr>
        <w:t xml:space="preserve"> </w:t>
      </w:r>
      <w:r>
        <w:rPr/>
        <w:t>- Femmes à la démarche de reines, attention ! Je suis dans le puits et je vous y attends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Aussitôt, abandonnant leurs seaux et leurs canaris, elles s’enfuirent chez le chef…</w:t>
      </w:r>
    </w:p>
    <w:p>
      <w:pPr>
        <w:pStyle w:val="Normal"/>
        <w:ind w:firstLine="708"/>
        <w:jc w:val="both"/>
        <w:rPr>
          <w:rFonts w:ascii="Arial Unicode MS" w:hAnsi="Arial Unicode MS" w:cs="Arial Unicode MS"/>
        </w:rPr>
      </w:pPr>
      <w:r>
        <w:rPr/>
        <w:t>Alors le chef envoya ses serviteurs avec des bâtons, ils regardèrent dans le puits, ils ne virent rien. Un des serviteurs se préparait à descendre, alors, une voix qui semblait sortir du fond du puits :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- Serviteur du chef, attention ! Je me repose dans les profondeurs du puits, ne me dérange pas, sinon je t’attends…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Sans attendre son reste, le serviteur qui avait enjambé la margelle du puits, d’un coup de rein, ressortit et rejoignit ses compagnons, qui avaient déjà regagné la maison du chef.</w:t>
      </w:r>
    </w:p>
    <w:p>
      <w:pPr>
        <w:pStyle w:val="Normal"/>
        <w:ind w:firstLine="708"/>
        <w:jc w:val="both"/>
        <w:rPr>
          <w:rFonts w:ascii="Arial Unicode MS" w:hAnsi="Arial Unicode MS" w:cs="Arial Unicode MS"/>
        </w:rPr>
      </w:pPr>
      <w:r>
        <w:rPr/>
        <w:t>Tous étaient surexcités dans la cour du chef, mais personne n’osait plus s’approcher du puits maudit… Pendant ce temps la hase venait puiser de l’eau…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Le jour de la fête, la hase se présenta chez le chef avec une gourde de bière. Elle était accompagnée par son mari le lièvre, habillé en jour de fête…</w:t>
      </w:r>
    </w:p>
    <w:p>
      <w:pPr>
        <w:pStyle w:val="Normal"/>
        <w:ind w:firstLine="708"/>
        <w:jc w:val="both"/>
        <w:rPr>
          <w:rFonts w:ascii="Arial Unicode MS" w:hAnsi="Arial Unicode MS" w:cs="Arial Unicode MS"/>
        </w:rPr>
      </w:pPr>
      <w:r>
        <w:rPr/>
        <w:t>Le chef comprit alors le subterfuge du lièvre… ne se fâcha pas… félicita le lièvre… et lui fit donner séance tenante les quatre-vingts bœufs qu’il avait gagnés. Bien plus, il couvrit Poko la hase de présents.</w:t>
      </w:r>
    </w:p>
    <w:p>
      <w:pPr>
        <w:pStyle w:val="Normal"/>
        <w:ind w:firstLine="708"/>
        <w:jc w:val="both"/>
        <w:rPr/>
      </w:pPr>
      <w:r>
        <w:rPr/>
        <w:t>Le chef n’était peut-être pas un rusé, mais c’était un sa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i ton ennemi est plus fort que toi, tends-lui la main de la paix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onte africain - Anonym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0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2T14:40:00Z</dcterms:modified>
  <cp:revision>2</cp:revision>
  <dc:subject>Français</dc:subject>
  <dc:title>Français - Lire des textes (5)</dc:title>
</cp:coreProperties>
</file>