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C-05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e lièvre et le chef du village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lance un défi au chef du villag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lui qui sera le plus rusé emportera quatre-vingts mouton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Celui qui présentera la meilleure bière emportera le pari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ef du village dispose de quatre-vingts femm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, caché dans le puits, effraya les femmes du chef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ul un courageux serviteur parvint à descendre dans le puit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oko, la femme du lièvre peut continuer à puiser de l’eau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Seule la hase a pu préparer de la bièr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ièvre a réussi à se montrer plus rusé que le chef du villag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ef du village refuse de donner au lièvre sa récompens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and le lièvre provoqua-t-il son ami, le chef du villag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 provoqua le chef du village après un repas abondant et où la bière avait coulé à flo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 donnera le chef au lièvre, si le lièvre se montre plus rusé que lui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chef du village lui donnera quatre-vingts bœufs de son troupeau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el est l’objet du pari entre le lièvre et le chef du villag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’objet du pari consiste à présenter la meilleure bière, et en plus grande quantité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le lièvre s’est-il caché dans le puit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 s’est caché dans le puits afin d’effrayer les femmes du chef et les empêcher de puiser de l’eau pour fabriquer la bière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i finit par remporter le pari entre le lièvre et le chef du villag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lièvre, qui s’est montré le plus rusé, a remporté le pari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2T14:38:00Z</dcterms:modified>
  <cp:revision>2</cp:revision>
  <dc:subject>Français</dc:subject>
  <dc:title>Français - Lire des textes (5) - Correction</dc:title>
</cp:coreProperties>
</file>