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4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Le père et son fils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jeune homme voulait plaire à tout le mond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se réjouissait car ses voisins le critiquaient pour tout ce qu’il faisai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 père l’envoya acheter du sel au marché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ère emmena son fils avec leur âne pour lui donner une leço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ns le deuxième village, le père était seul sur l’â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ns le troisième village, leur âne est mort sous leur poid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s traversèrent cinq villages en tou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traverser le quatrième village, le père et le fils étaient sur l’â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faut toujours écouter les mauvaises langu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oi que l’on fasse, on sera toujours critiqué 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- Pourquoi le jeune homme se lamentait-il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 lui conseilla son père lorsqu’il vint le trouver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l accueil reçoivent-ils dans tous les villages qu’ils traversent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 leur reproche-t-on dans le dernier village traversé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lle(s) leçon(s) peut-on tirer de cette histoire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color w:val="00004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1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2T14:31:00Z</dcterms:modified>
  <cp:revision>2</cp:revision>
  <dc:subject>Français</dc:subject>
  <dc:title>Français - Lire des textes (4) - Questions</dc:title>
</cp:coreProperties>
</file>