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4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Le père et son fils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jeune homme voulait plaire à tout le mond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se réjouissait car ses voisins le critiquaient pour tout ce qu’il faisai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 père l’envoya acheter du sel au marché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père emmena son fils avec leur âne pour lui donner une leçon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Dans le deuxième village, le père était seul sur l’ân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ns le troisième village, leur âne est mort sous leur poid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s traversèrent cinq villages en tou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traverser le quatrième village, le père et le fils étaient sur l’â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faut toujours écouter les mauvaises langu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Quoi que l’on fasse, on sera toujours critiqué !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- Pourquoi le jeune homme se lamentait-il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jeune homme se lamentait car ses voisins le critiquaient pour tout ce qu’il faisait. Et il regrettait de ne pouvoir plaire à tout le monde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e lui conseilla son père lorsqu’il vint le trouver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on père lui conseilla d’aller au marché et d’acheter quelque chose qui soit à la fois salé et sucré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el accueil reçoivent-ils dans tous les villages qu’ils traversent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ans tous les villages qu’ils traversent, ils sont accueillis avec des critiques, de la colère ou des moqueries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e leur reproche-t-on dans le dernier village traversé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omme ils marchent tous deux à côté de l’âne, et que personne ne monte dessus, les villageois se moquent d’eux, prétendant qu’ils se fatiguent pour rien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elle(s) leçon(s) peut-on tirer de cette histoir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Quoi que l’on fasse, on sera toujours critiqué…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Il ne faut pas écouter les mauvaises langues, salées ou sucrées !…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us seuls pouvons savoir ce qui est juste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color w:val="00004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9:00Z</dcterms:created>
  <dc:creator>Ludovic Mercier</dc:creator>
  <dc:description/>
  <cp:keywords>Français;Lecture;Textes</cp:keywords>
  <dc:language>en-US</dc:language>
  <cp:lastModifiedBy>Le Dirlo ...</cp:lastModifiedBy>
  <cp:lastPrinted>2012-11-26T08:26:00Z</cp:lastPrinted>
  <dcterms:modified xsi:type="dcterms:W3CDTF">2024-11-12T14:29:00Z</dcterms:modified>
  <cp:revision>2</cp:revision>
  <dc:subject>Français</dc:subject>
  <dc:title>Français - Lire des textes (4) - Correction</dc:title>
</cp:coreProperties>
</file>