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0"/>
        <w:gridCol w:w="6314"/>
      </w:tblGrid>
      <w:tr>
        <w:trPr/>
        <w:tc>
          <w:tcPr>
            <w:tcW w:w="4030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</w:t>
            </w:r>
          </w:p>
        </w:tc>
        <w:tc>
          <w:tcPr>
            <w:tcW w:w="631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8204"/>
      </w:tblGrid>
      <w:tr>
        <w:trPr>
          <w:cantSplit w:val="true"/>
        </w:trPr>
        <w:tc>
          <w:tcPr>
            <w:tcW w:w="214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sz w:val="44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44"/>
              </w:rPr>
              <w:t>DES TEXTES ET DES HISTOIRES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20"/>
              </w:rPr>
              <w:t>(Q-03)</w:t>
            </w:r>
          </w:p>
        </w:tc>
      </w:tr>
    </w:tbl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2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>Le cimetière des éléphants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rPr/>
      </w:pPr>
      <w:r>
        <w:rPr>
          <w:b/>
          <w:bCs/>
        </w:rPr>
        <w:t>1./</w:t>
      </w:r>
      <w:r>
        <w:rPr/>
        <w:t xml:space="preserve"> Vrai ou faux ?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04"/>
        <w:gridCol w:w="686"/>
        <w:gridCol w:w="163"/>
        <w:gridCol w:w="791"/>
      </w:tblGrid>
      <w:tr>
        <w:trPr>
          <w:cantSplit w:val="true"/>
        </w:trPr>
        <w:tc>
          <w:tcPr>
            <w:tcW w:w="8704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Il y a très longtemps, les éléphants vivaient au bord d’une rivière.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oro est le roi du peuple des éléphants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51"/>
        <w:gridCol w:w="739"/>
        <w:gridCol w:w="163"/>
        <w:gridCol w:w="791"/>
      </w:tblGrid>
      <w:tr>
        <w:trPr>
          <w:cantSplit w:val="true"/>
        </w:trPr>
        <w:tc>
          <w:tcPr>
            <w:tcW w:w="8651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êtres noirs à deux pattes sont les hommes.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50"/>
        <w:gridCol w:w="163"/>
        <w:gridCol w:w="766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hommes sont une menace pour les éléphants car ils sont très forts.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éléphants mouraient à cause des hommes et de la sécheress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Khoro demanda à son peuple de partir vers le soleil levant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Chaque éléphant est plus fort que dix fois dix hommes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éléphants détruisirent tout sur leur passage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s éléphants ne revinrent jamais plus au bord de la rivière Sankourou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65"/>
        <w:gridCol w:w="725"/>
        <w:gridCol w:w="163"/>
        <w:gridCol w:w="791"/>
      </w:tblGrid>
      <w:tr>
        <w:trPr>
          <w:cantSplit w:val="true"/>
        </w:trPr>
        <w:tc>
          <w:tcPr>
            <w:tcW w:w="866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e cimetière des éléphants se trouve au bord de la rivière Sankourou.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/</w:t>
      </w:r>
      <w:r>
        <w:rPr/>
        <w:t xml:space="preserve"> Réponds aux questions suivantes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Khoro, au début de l’histoire, ne craint-il pas l’arrivée des hommes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Comment les hommes arrivaient-ils à tuer les éléphants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Khoro demande-t-il à son peuple de quitter son territoire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Quand les éléphants reviennent-ils au bord de la rivière Sankourou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- Pourquoi ne trouve-t-on aucun cadavre d’éléphant dans la forêt 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spacing w:before="280" w:after="280"/>
      <w:ind w:left="720" w:right="720" w:hanging="0"/>
    </w:pPr>
    <w:rPr>
      <w:color w:val="000040"/>
      <w:sz w:val="36"/>
      <w:szCs w:val="3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4:26:00Z</dcterms:created>
  <dc:creator>Ludovic Mercier</dc:creator>
  <dc:description/>
  <cp:keywords>Français;Lecture;Textes</cp:keywords>
  <dc:language>en-US</dc:language>
  <cp:lastModifiedBy>Le Dirlo ...</cp:lastModifiedBy>
  <cp:lastPrinted>2009-08-24T09:29:00Z</cp:lastPrinted>
  <dcterms:modified xsi:type="dcterms:W3CDTF">2024-11-12T14:26:00Z</dcterms:modified>
  <cp:revision>2</cp:revision>
  <dc:subject>Français</dc:subject>
  <dc:title>Français - Lire des textes (3) - Questions</dc:title>
</cp:coreProperties>
</file>