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3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e cimetière des éléphants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  <w:gridCol w:w="686"/>
        <w:gridCol w:w="163"/>
        <w:gridCol w:w="791"/>
      </w:tblGrid>
      <w:tr>
        <w:trPr>
          <w:cantSplit w:val="true"/>
        </w:trPr>
        <w:tc>
          <w:tcPr>
            <w:tcW w:w="8704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Il y a très longtemps, les éléphants vivaient au bord d’une rivière.</w:t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Khoro est le roi du peuple des éléphants.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  <w:gridCol w:w="739"/>
        <w:gridCol w:w="163"/>
        <w:gridCol w:w="791"/>
      </w:tblGrid>
      <w:tr>
        <w:trPr>
          <w:cantSplit w:val="true"/>
        </w:trPr>
        <w:tc>
          <w:tcPr>
            <w:tcW w:w="8651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êtres noirs à deux pattes sont les hommes.</w:t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50"/>
        <w:gridCol w:w="163"/>
        <w:gridCol w:w="766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hommes sont une menace pour les éléphants car ils sont très forts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éléphants mouraient à cause des hommes et de la sécheresse.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oro demanda à son peuple de partir vers le soleil levan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que éléphant est plus fort que dix fois dix homme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éléphants détruisirent tout sur leur passage.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éléphants ne revinrent jamais plus au bord de la rivière Sankouro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cimetière des éléphants se trouve au bord de la rivière Sankourou.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Khoro, au début de l’histoire, ne craint-il pas l’arrivée des homme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horo pensent que les hommes sont petits et qu’ils ne sont pas très forts. Il pense que leurs armes ne peuvent pas transpercer la peau des éléphants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Comment les hommes arrivaient-ils à tuer les éléphant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hommes arrivaient à tuer les éléphants s’ils parvenaient à leur décocher une flèche dans l’œil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Pourquoi Khoro demande-t-il à son peuple de quitter son territoir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horo demande à son peuple de quitter son territoire à cause de la sécheresse et de la présence des hommes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and les éléphants reviennent-ils au bord de la rivière Sankourou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aque année, quelques jours du premier mois qui suit la saison des pluies, les éléphants reviennent au bord de la rivière. Ils y reviennent aussi pour y mourir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Pourquoi ne trouve-t-on aucun cadavre d’éléphant dans la forêt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n ne trouve aucun cadavre d’éléphant dans la forêt car ils vont tous mourir au bord de la rivière Sankourou, mais personne ne connaît l’endroit exact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color w:val="00004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4:00Z</dcterms:created>
  <dc:creator>Ludovic Mercier</dc:creator>
  <dc:description/>
  <cp:keywords>Français;Lecture;Textes</cp:keywords>
  <dc:language>en-US</dc:language>
  <cp:lastModifiedBy>Le Dirlo ...</cp:lastModifiedBy>
  <cp:lastPrinted>2009-08-24T09:29:00Z</cp:lastPrinted>
  <dcterms:modified xsi:type="dcterms:W3CDTF">2024-11-12T14:24:00Z</dcterms:modified>
  <cp:revision>2</cp:revision>
  <dc:subject>Français</dc:subject>
  <dc:title>Français - Lire des textes (3) - Correction</dc:title>
</cp:coreProperties>
</file>