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Prénom : 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 : ……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>
          <w:cantSplit w:val="true"/>
        </w:trPr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DES TEXTES ET DES HISTOIR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20"/>
              </w:rPr>
              <w:t>(Q-02)</w:t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Pourquoi la hyène est-elle rayée ?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>
          <w:b/>
          <w:bCs/>
        </w:rPr>
        <w:t>1./</w:t>
      </w:r>
      <w:r>
        <w:rPr/>
        <w:t xml:space="preserve"> Vrai ou faux ?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lièvre trompe la hyène à chaque occasion qui se présent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lièvre ne veut pas de querelles avec son amie la hyèn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s deux amis vont souvent à la chasse ensembl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 hyène attrape plus de poissons que le lièvr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 hyène mange plus de poissons que le lièvr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 hyène propose au lièvre de fumer son poisson pour le conserve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lièvre est stupide, mais courageux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 hyène conseille au lièvre de ne pas dormi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lièvre fait semblant de dormir pour surprendre la hyèn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lièvre a frappé la hyène avec une broche chauffée à blan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/</w:t>
      </w:r>
      <w:r>
        <w:rPr/>
        <w:t xml:space="preserve"> Réponds aux questions suivantes 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Jadis, pourquoi le lièvre laissait-il la hyène le tromper 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Pourquoi le lièvre attrapait-il plus de poissons que la hyène 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Qui mangeait les poissons pêchés par le lièvre 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Pourquoi la hyène conseille-t-elle au lièvre de ne pas s’endormir 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Avec quoi le lièvre a-t-il rossé la hyène 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280" w:after="280"/>
      <w:ind w:left="720" w:right="720" w:hanging="0"/>
    </w:pPr>
    <w:rPr>
      <w:color w:val="00004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20:00Z</dcterms:created>
  <dc:creator>Ludovic Mercier</dc:creator>
  <dc:description/>
  <cp:keywords>Français;Lecture;Textes</cp:keywords>
  <dc:language>en-US</dc:language>
  <cp:lastModifiedBy>Le Dirlo ...</cp:lastModifiedBy>
  <cp:lastPrinted>2009-08-24T08:35:00Z</cp:lastPrinted>
  <dcterms:modified xsi:type="dcterms:W3CDTF">2024-11-12T14:20:00Z</dcterms:modified>
  <cp:revision>2</cp:revision>
  <dc:subject>Français</dc:subject>
  <dc:title>Français - Lire des textes (2) - Questions</dc:title>
</cp:coreProperties>
</file>