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TEXTES ET DES HISTOIR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20"/>
              </w:rPr>
              <w:t>(C-02)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ourquoi la hyène est-elle rayée ?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Vrai ou faux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lièvre trompe la hyène à chaque occasion qui se présent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 lièvre ne veut pas de querelles avec son amie la hyène.</w:t>
            </w:r>
          </w:p>
        </w:tc>
        <w:tc>
          <w:tcPr>
            <w:tcW w:w="8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2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deux amis vont souvent à la chasse ensembl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hyène attrape plus de poissons que le lièvr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a hyène mange plus de poissons que le lièvre.</w:t>
            </w:r>
          </w:p>
        </w:tc>
        <w:tc>
          <w:tcPr>
            <w:tcW w:w="8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2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hyène propose au lièvre de fumer son poisson pour le conserve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lièvre est stupide, mais courageux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a hyène conseille au lièvre de ne pas dormir.</w:t>
            </w:r>
          </w:p>
        </w:tc>
        <w:tc>
          <w:tcPr>
            <w:tcW w:w="8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2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 lièvre fait semblant de dormir pour surprendre la hyène.</w:t>
            </w:r>
          </w:p>
        </w:tc>
        <w:tc>
          <w:tcPr>
            <w:tcW w:w="8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2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 lièvre a frappé la hyène avec une broche chauffée à blanc.</w:t>
            </w:r>
          </w:p>
        </w:tc>
        <w:tc>
          <w:tcPr>
            <w:tcW w:w="8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2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Réponds aux questions suivantes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Jadis, pourquoi le lièvre laissait-il la hyène le tromper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e lièvre laissait la hyène le tromper car il ne voulait pas de querelles et préférait ne rien dire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Pourquoi le lièvre attrapait-il plus de poissons que la hyène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e lièvre attrapait plus de poissons que la hyène car il était patient et silencieux, alors que la turbulente hyène n’arrêtait pas de courir sur la berge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Qui mangeait les poissons pêchés par le lièvre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a hyène volait la plupart des poissons pêchés par le lièvre et donc les mangeait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Pourquoi la hyène conseille-t-elle au lièvre de ne pas s’endormir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a hyène conseille au lièvre de ne pas s’endormir car quelqu’un pourrait bien lui voler ses poissons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Avec quoi le lièvre a-t-il rossé la hyène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e lièvre a rossé la hyène avec une broche chauffée à blanc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80" w:after="280"/>
      <w:ind w:left="720" w:right="720" w:hanging="0"/>
    </w:pPr>
    <w:rPr>
      <w:color w:val="00004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19:00Z</dcterms:created>
  <dc:creator>Ludovic Mercier</dc:creator>
  <dc:description/>
  <cp:keywords>Français;Lecture;Textes</cp:keywords>
  <dc:language>en-US</dc:language>
  <cp:lastModifiedBy>Le Dirlo ...</cp:lastModifiedBy>
  <cp:lastPrinted>2009-08-24T08:35:00Z</cp:lastPrinted>
  <dcterms:modified xsi:type="dcterms:W3CDTF">2024-11-12T14:19:00Z</dcterms:modified>
  <cp:revision>2</cp:revision>
  <dc:subject>Français</dc:subject>
  <dc:title>Français - Lire des textes (2) - Correction</dc:title>
</cp:coreProperties>
</file>