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10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a fin de l’effroyable crocodile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ndu, le crocodile, est devenu le roi des animau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hommes aimaient Kandu et le nourrissaient chaque semai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orcier est parvenu à éloigner le crocodile avec un sortilèg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ef Ibaky offre une récompense à celui qui tuera le crocodi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a est le seul homme à vouloir chasser le crocodi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a a recouvert son bouclier avec la peau d’un bœuf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a surveillait attentivement le Crocodile afin de le surprend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nimaux obéissent à Kandu parce qu’ils le craigne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le gorille Goro qui écrasa la tête de l’éléph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Suba s’est montré plus rusé que le crocodi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e lion, Samba, céda-t-il son titre de roi des animaux à Kandu, le crocodil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e crocodile ne grimpait-il jamais sur la berge du Grand Fleuv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personne ne voulait chasser le crocodile, malgré la récompens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Comment Suba compte-t-il vaincre le crocodil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i a finalement réussi à vaincre le crocodil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b/>
      <w:bCs/>
      <w:color w:val="C1465A"/>
      <w:sz w:val="28"/>
      <w:szCs w:val="28"/>
    </w:rPr>
  </w:style>
  <w:style w:type="character" w:styleId="Normal1">
    <w:name w:val="normal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5C5C5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2:00Z</dcterms:created>
  <dc:creator>Ludovic Mercier</dc:creator>
  <dc:description/>
  <cp:keywords>Français;Lecture;Textes</cp:keywords>
  <dc:language>en-US</dc:language>
  <cp:lastModifiedBy>Le Dirlo ...</cp:lastModifiedBy>
  <cp:lastPrinted>2009-08-27T08:58:00Z</cp:lastPrinted>
  <dcterms:modified xsi:type="dcterms:W3CDTF">2024-11-12T15:02:00Z</dcterms:modified>
  <cp:revision>2</cp:revision>
  <dc:subject>Français</dc:subject>
  <dc:title>Français - Lire des textes (10) - Questions</dc:title>
</cp:coreProperties>
</file>