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20"/>
              </w:rPr>
              <w:t>(Q-10)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a fin de l’effroyable crocodile</w:t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Kandu, le crocodile, est devenu le roi des animaux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hommes aimaient Kandu et le nourrissaient chaque semain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orcier est parvenu à éloigner le crocodile avec un sortilèg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chef Ibaky offre une récompense à celui qui tuera le crocodile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Suba est le seul homme à vouloir chasser le crocodile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ba a recouvert son bouclier avec la peau d’un bœuf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uba surveillait attentivement le Crocodile afin de le surprendre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animaux obéissent à Kandu parce qu’ils le craignent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’est le gorille Goro qui écrasa la tête de l’éléphan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0"/>
        <w:gridCol w:w="840"/>
        <w:gridCol w:w="240"/>
        <w:gridCol w:w="794"/>
      </w:tblGrid>
      <w:tr>
        <w:trPr>
          <w:cantSplit w:val="true"/>
        </w:trPr>
        <w:tc>
          <w:tcPr>
            <w:tcW w:w="84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 Suba s’est montré plus rusé que le crocodile.</w:t>
            </w:r>
          </w:p>
        </w:tc>
        <w:tc>
          <w:tcPr>
            <w:tcW w:w="8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le lion, Samba, céda-t-il son titre de roi des animaux à Kandu, le crocodil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amba céda son titre de roi des animaux au crocodile car Kandu était le plus fort et le plus puissant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Pourquoi le crocodile ne grimpait-il jamais sur la berge du Grand Fleuv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 crocodile ne grimpait jamais sur la berge du grand Fleuve car il craignait les flèches et les lances des hommes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Pourquoi personne ne voulait chasser le crocodile, malgré la récompens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ersonne ne voulait chasser le crocodile car il était trop malin et trop puissant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Comment Suba compte-t-il vaincre le crocodil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ba doit se montrer encore plus rusé que le crocodile. Il va liguer tous les autres animaux contre le crocodile en incitant ce dernier à les attaquer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Qui a finalement réussi à vaincre le crocodile 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’est Goro l’éléphant qui écrasa la tête du crocodile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ais c’est arrivé grâce à la ruse de Suba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Times New Roman" w:hAnsi="Times New Roman" w:cs="Times New Roman"/>
      <w:b/>
      <w:bCs/>
      <w:color w:val="C1465A"/>
      <w:sz w:val="28"/>
      <w:szCs w:val="28"/>
    </w:rPr>
  </w:style>
  <w:style w:type="character" w:styleId="Normal1">
    <w:name w:val="normal1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5C5C5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58:00Z</dcterms:created>
  <dc:creator>Ludovic Mercier</dc:creator>
  <dc:description/>
  <cp:keywords>Français;Lecture;Textes</cp:keywords>
  <dc:language>en-US</dc:language>
  <cp:lastModifiedBy>Le Dirlo ...</cp:lastModifiedBy>
  <cp:lastPrinted>2009-08-27T08:58:00Z</cp:lastPrinted>
  <dcterms:modified xsi:type="dcterms:W3CDTF">2024-11-12T14:58:00Z</dcterms:modified>
  <cp:revision>2</cp:revision>
  <dc:subject>Français</dc:subject>
  <dc:title>Français - Lire des textes (10) - Correction</dc:title>
</cp:coreProperties>
</file>