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1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rPr>
          <w:sz w:val="32"/>
        </w:rPr>
      </w:pPr>
      <w:r>
        <w:rPr>
          <w:sz w:val="32"/>
        </w:rPr>
        <w:t>La queue des animau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refois, tous les animaux avaient la même queu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on décida de donner des queues aux anima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on demande conseil à son ami l’éléph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à midi que le lion distribuera les que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renard est le roi des anima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premiers arrivés au ruisseau recevront les queues les plus bell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on s’est servi en derni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, arrivé dernier, ne reçut aucune queu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a coupé le bout de la queue du chie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a récupéré le bout de la queue du ch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 était jadis le problème des animaux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décida alors le sage roi des animaux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le lion départagera-t-il les animaux pour leur distribuer les queue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ls animaux reçurent les plus belles queue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le lièvre a-t-il récupéré une queu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14:00Z</dcterms:modified>
  <cp:revision>2</cp:revision>
  <dc:subject>Français</dc:subject>
  <dc:title>Français - Lire des textes (1) - Questions</dc:title>
</cp:coreProperties>
</file>