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6554"/>
      </w:tblGrid>
      <w:tr>
        <w:trPr/>
        <w:tc>
          <w:tcPr>
            <w:tcW w:w="37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..…….</w:t>
            </w:r>
          </w:p>
        </w:tc>
        <w:tc>
          <w:tcPr>
            <w:tcW w:w="65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8272"/>
      </w:tblGrid>
      <w:tr>
        <w:trPr/>
        <w:tc>
          <w:tcPr>
            <w:tcW w:w="20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066800" cy="38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ECONSTRUIRE UN TEXT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Reconstruis le texte suivant en attribuant à chaque passage le numéro correspondant à sa place comme pour le passage 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Heading3"/>
        <w:rPr/>
      </w:pPr>
      <w:r>
        <w:rPr/>
        <w:t>Arsène Morgan et l’énigme des bagages disparus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A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oudain, il s’aperçoit que sa valise a disparu. A côté de lui, il n’y a qu’un vieux monsieur avec une grosse valise noire. A part lui, personne. Pourtant, Arsène entend le bip-bip de l’émetteur dans le casque du baladeur qu’il a posé sur ses oreill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B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sène s’introduit dans le garage et découvre des dizaines de valises volées. Il alerte la police qui coffre le voleur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C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a piste le conduit près d’une camionnette. Le vieil homme y charge la grosse valise et démarr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D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sène achète une belle valise et l’équipe avec un émetteur à ondes courtes miniaturisé. Il se promène dans la gare de Saint-Charles, s’assied à la terrasse du buffet et pose son bagage à ses pieds. En attendant que le garçon lui apporte la consommation demandée, il se plonge dans la lecture d’un journal.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ssage E = 1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 détective Arsène Morgan est à Marseille où une curieuse affaire l’intrigue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F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e vieux monsieur boit son café et se lève. Arsène le suit, guidé par le bip-bip qui, tantôt s’affaiblit, tantôt se renforce selon qu’il approche ou s’éloigne du porteur de la grosse valise noire. Pas de doute : le voleur est le vieux monsieur. Mais comment a-t-il fait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G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En effet, des bagages disparaissent dans la gare de Saint-Charles. Tous les services sont alertés mais ne découvrent rien. Les voyageurs posent leurs valises à leurs pieds et hop, elles disparaissent. Un point commun : il s’agit toujours de bagages de petite taille et luxueux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H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a camionnette s’arrête dans la banlieue nord et entre dans le garage du dépôt d’un casseur de voitures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assage I = ……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rsène s’engouffre dans un taxi et, caché dans la circulation, suit la camionnette sans se faire remarquer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b/>
          <w:bCs/>
        </w:rPr>
        <w:t>Clé de l’énigme : À ton avis, comment le voleur s’y est-il pris pour voler les valises ?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28:00Z</dcterms:created>
  <dc:creator>Ludovic Mercier</dc:creator>
  <dc:description/>
  <cp:keywords>Français;Lecture;Textes</cp:keywords>
  <dc:language>en-US</dc:language>
  <cp:lastModifiedBy>Le Dirlo ...</cp:lastModifiedBy>
  <cp:lastPrinted>1999-11-30T18:12:00Z</cp:lastPrinted>
  <dcterms:modified xsi:type="dcterms:W3CDTF">2024-11-13T09:28:00Z</dcterms:modified>
  <cp:revision>2</cp:revision>
  <dc:subject>Français</dc:subject>
  <dc:title>Français - Textes à remettre dans l'ordre (4)</dc:title>
</cp:coreProperties>
</file>