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nstruis le texte suivant en attribuant à chaque passage le numéro correspondant à sa place comme pour le passage 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3"/>
        <w:rPr/>
      </w:pPr>
      <w:r>
        <w:rPr/>
        <w:t>Arsène Morgan et l’énigme des bagages disparus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Passage A = </w:t>
      </w:r>
      <w:r>
        <w:rPr>
          <w:rFonts w:cs="Century Gothic" w:ascii="Century Gothic" w:hAnsi="Century Gothic"/>
          <w:b/>
          <w:bCs/>
          <w:color w:val="FF0000"/>
        </w:rPr>
        <w:t>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oudain, il s’aperçoit que sa valise a disparu. A côté de lui, il n’y a qu’un vieux monsieur avec une grosse valise noire. A part lui, personne. Pourtant, Arsène entend le bip-bip de l’émetteur dans le casque du baladeur qu’il a posé sur ses oreil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assage B = </w:t>
      </w:r>
      <w:r>
        <w:rPr>
          <w:rFonts w:cs="Century Gothic" w:ascii="Century Gothic" w:hAnsi="Century Gothic"/>
          <w:b/>
          <w:bCs/>
          <w:color w:val="FF0000"/>
        </w:rPr>
        <w:t>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sène s’introduit dans le garage et découvre des dizaines de valises volées. Il alerte la police qui coffre le voleu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assage C = </w:t>
      </w:r>
      <w:r>
        <w:rPr>
          <w:rFonts w:cs="Century Gothic" w:ascii="Century Gothic" w:hAnsi="Century Gothic"/>
          <w:b/>
          <w:bCs/>
          <w:color w:val="FF0000"/>
        </w:rPr>
        <w:t>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a piste le conduit près d’une camionnette. Le vieil homme y charge la grosse valise et démarr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assage D = </w:t>
      </w:r>
      <w:r>
        <w:rPr>
          <w:rFonts w:cs="Century Gothic" w:ascii="Century Gothic" w:hAnsi="Century Gothic"/>
          <w:b/>
          <w:bCs/>
          <w:color w:val="FF0000"/>
        </w:rPr>
        <w:t>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sène achète une belle valise et l’équipe avec un émetteur à ondes courtes miniaturisé. Il se promène dans la gare de Saint-Charles, s’assied à la terrasse du buffet et pose son bagage à ses pieds. En attendant que le garçon lui apporte la consommation demandée, il se plonge dans la lecture d’un journal.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age E = 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e détective Arsène Morgan est à Marseille où une curieuse affaire l’intrig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assage F = </w:t>
      </w:r>
      <w:r>
        <w:rPr>
          <w:rFonts w:cs="Century Gothic" w:ascii="Century Gothic" w:hAnsi="Century Gothic"/>
          <w:b/>
          <w:bCs/>
          <w:color w:val="FF0000"/>
        </w:rPr>
        <w:t>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e vieux monsieur boit son café et se lève. Arsène le suit, guidé par le bip-bip qui, tantôt s’affaiblit, tantôt se renforce selon qu’il approche ou s’éloigne du porteur de la grosse valise noire. Pas de doute : le voleur est le vieux monsieur. Mais comment a-t-il fait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assage G = </w:t>
      </w:r>
      <w:r>
        <w:rPr>
          <w:rFonts w:cs="Century Gothic" w:ascii="Century Gothic" w:hAnsi="Century Gothic"/>
          <w:b/>
          <w:bCs/>
          <w:color w:val="FF0000"/>
        </w:rPr>
        <w:t>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n effet, des bagages disparaissent dans la gare de Saint-Charles. Tous les services sont alertés mais ne découvrent rien. Les voyageurs posent leurs valises à leurs pieds et hop, elles disparaissent. Un point commun : il s’agit toujours de bagages de petite taille et luxueux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assage H = </w:t>
      </w:r>
      <w:r>
        <w:rPr>
          <w:rFonts w:cs="Century Gothic" w:ascii="Century Gothic" w:hAnsi="Century Gothic"/>
          <w:b/>
          <w:bCs/>
          <w:color w:val="FF0000"/>
        </w:rPr>
        <w:t>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a camionnette s’arrête dans la banlieue nord et entre dans le garage du dépôt d’un casseur de voitur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assage I = </w:t>
      </w:r>
      <w:r>
        <w:rPr>
          <w:rFonts w:cs="Century Gothic" w:ascii="Century Gothic" w:hAnsi="Century Gothic"/>
          <w:b/>
          <w:bCs/>
          <w:color w:val="FF0000"/>
        </w:rPr>
        <w:t>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sène s’engouffre dans un taxi et, caché dans la circulation, suit la camionnette sans se faire remarquer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</w:rPr>
        <w:t>Clé de l’énigme : À ton avis, comment le voleur s’y est-il pris pour voler les valises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>Le voleur devait avoir une grosse valise noire. En fait sa valise était fausse. Il s’en servait pour recouvrir les bagages des voyageurs et les emporter ni vu ni conn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2:00Z</dcterms:created>
  <dc:creator>Ludovic Mercier</dc:creator>
  <dc:description/>
  <cp:keywords/>
  <dc:language>en-US</dc:language>
  <cp:lastModifiedBy>Le Dirlo ...</cp:lastModifiedBy>
  <cp:lastPrinted>2009-08-27T13:51:00Z</cp:lastPrinted>
  <dcterms:modified xsi:type="dcterms:W3CDTF">2024-11-13T09:27:00Z</dcterms:modified>
  <cp:revision>4</cp:revision>
  <dc:subject/>
  <dc:title>lire 3 - Textes dans le désordre</dc:title>
</cp:coreProperties>
</file>