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nstruis le texte suivant en attribuant à chaque phrase le numéro correspondant à sa plac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1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scarabée-canon 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nd on le dérange il se met à injecter par petites doses successives le contenu de son réservoir par le vestibule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u connais sans doute des animaux qui crachent pour éloigner leurs ennemi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plus étonnant, c’est que ces projections s’accompagnent de détonations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 liquide, porté instantanément à cent degrés, est vaporisé et éjecté sous pression avec une détonatio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 réservoir et un vestibule s’ouvrant vers l’extérieu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is connais-tu le scarabée-canon ?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ur cela le scarabée-canon possède une glande spéciale en deux parties 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ui-ci est capable de projeter, à répétition, un liquide repoussan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ors il se produit une réaction chimique violente, qui dégage beaucoup de gaz et de chaleu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pie ces phrases dans l’ordre exact pour reformer le tex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Heading1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n scarabée-canon !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u connais sans doute des animaux qui crachent pour éloigner leurs ennemis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Mais connais-tu le scarabée-canon ?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Celui-ci est capable de projeter, à répétition, un liquide repoussa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</w:rPr>
        <w:t>Le plus étonnant, c’est que ces projections s’accompagnent de détonations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our cela le scarabée-canon possède une glande spéciale en deux parties :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un réservoir et un vestibule s’ouvrant vers l’extérieur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Quand on le dérange il se met à injecter par petites doses successives le contenu de son réservoir par le vestibule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Alors il se produit une réaction chimique violente, qui dégage beaucoup de gaz et de chaleur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 liquide, porté instantanément à cent degrés, est vaporisé et éjecté sous pression avec une détonation.</w:t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5:00Z</dcterms:created>
  <dc:creator>Ludovic Mercier</dc:creator>
  <dc:description/>
  <cp:keywords>Français;Lecture;Textes</cp:keywords>
  <dc:language>en-US</dc:language>
  <cp:lastModifiedBy>Le Dirlo ...</cp:lastModifiedBy>
  <cp:lastPrinted>2009-08-27T13:23:00Z</cp:lastPrinted>
  <dcterms:modified xsi:type="dcterms:W3CDTF">2024-11-13T09:25:00Z</dcterms:modified>
  <cp:revision>2</cp:revision>
  <dc:subject>Français</dc:subject>
  <dc:title>Français - Textes à remettre dans l'ordre (3)</dc:title>
</cp:coreProperties>
</file>