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nstruis le texte suivant en attribuant à chaque phrase le numéro correspondant à sa plac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dame l’araignée, quel temps fera-t-il demain 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araignée travaille à sa toile toutes les vingt-quatre heures, et elle se méfie de tout ce qui pourrait la détruir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fin si tu vois une araignée au travail vers six ou sept heures du soir, la nuit sera belle et clair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très vieille tradition affirme qu’une araignée peut annoncer le temp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les fils qui tiennent la toile sont longs, il fera bea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cela observe l’araignée dans sa toi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insi, elle restera sans bouger si elle attend la plui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’ils sont courts, c’est que la pluie et le vent menace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si l’araignée travaille sous la pluie, c’est que l’averse ne durera p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pie ces phrases dans l’ordre exact pour reformer le tex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4:00Z</dcterms:created>
  <dc:creator>Ludovic Mercier</dc:creator>
  <dc:description/>
  <cp:keywords>Français;Lecture;Textes</cp:keywords>
  <dc:language>en-US</dc:language>
  <cp:lastModifiedBy>Le Dirlo ...</cp:lastModifiedBy>
  <cp:lastPrinted>1999-11-30T18:12:00Z</cp:lastPrinted>
  <dcterms:modified xsi:type="dcterms:W3CDTF">2024-11-13T09:24:00Z</dcterms:modified>
  <cp:revision>2</cp:revision>
  <dc:subject>Français</dc:subject>
  <dc:title>Français - Textes à remettre dans l'ordre (2)</dc:title>
</cp:coreProperties>
</file>