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554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8272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66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RECONSTRUIRE UN TEXT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construis le texte suivant en attribuant à chaque phrase le numéro correspondant à sa plac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dame l’araignée, quel temps fera-t-il demain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raignée travaille à sa toile toutes les vingt-quatre heures, et elle se méfie de tout ce qui pourrait la détruir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fin si tu vois une araignée au travail vers six ou sept heures du soir, la nuit sera belle et clair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très vieille tradition affirme qu’une araignée peut annoncer le temp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les fils qui tiennent la toile sont longs, il fera bea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cela observe l’araignée dans sa toil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nsi, elle restera sans bouger si elle attend la plui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’ils sont courts, c’est que la pluie et le vent menacen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si l’araignée travaille sous la pluie, c’est que l’averse ne durera p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b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copie ces phrases dans l’ordre exact pour reformer le tex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Madame l’araignée, quel temps fera-t-il demain ?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Une très vieille tradition affirme qu’une araignée peut annoncer le temp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our cela observe l’araignée dans sa toil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TextBody"/>
        <w:rPr>
          <w:sz w:val="16"/>
        </w:rPr>
      </w:pPr>
      <w:r>
        <w:rPr/>
        <w:t>Si les fils qui tiennent la toile sont longs, il fera beau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S’ils sont courts, c’est que la pluie et le vent menacent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TextBody"/>
        <w:rPr>
          <w:sz w:val="16"/>
        </w:rPr>
      </w:pPr>
      <w:r>
        <w:rPr/>
        <w:t>L’araignée travaille à sa toile toutes les vingt-quatre heures, et elle se méfie de tout ce qui pourrait la détruir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Ainsi, elle restera sans bouger si elle attend la plui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Mais si l’araignée travaille sous la pluie, c’est que l’averse ne durera pa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Enfin si tu vois une araignée au travail vers six ou sept heures du soir, la nuit sera belle et clai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2:00Z</dcterms:created>
  <dc:creator>Ludovic Mercier</dc:creator>
  <dc:description/>
  <cp:keywords>Français;Lecture;Textes</cp:keywords>
  <dc:language>en-US</dc:language>
  <cp:lastModifiedBy>Le Dirlo ...</cp:lastModifiedBy>
  <cp:lastPrinted>2009-08-27T13:18:00Z</cp:lastPrinted>
  <dcterms:modified xsi:type="dcterms:W3CDTF">2024-11-13T09:22:00Z</dcterms:modified>
  <cp:revision>2</cp:revision>
  <dc:subject>Français</dc:subject>
  <dc:title>Français - Textes à remettre dans l'ordre (2) - Correction</dc:title>
</cp:coreProperties>
</file>