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554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8272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RECONSTRUIRE UN TEXT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nstruis le texte suivant en attribuant à chaque phrase le numéro correspondant à sa plac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queue très utile… pour manger 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ce n’est pas toujours très efficac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 il y a beaucoup d’insectes qui, pour se protéger des oiseaux, se cachent dans les feuilles dont ils ont la couleur et parfois la form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tous les oiseaux chasseurs d’insectes ne poursuivent pas leur repas en volant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aucoup d’oiseaux se nourrissent d’insect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effet des oiseaux insectivores, portant de longues queues en éventail, balaient les feuilles pour faire tomber les insect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tte méthode est si bonne que d’autres oiseaux les suivent et attendent plus bas que les insectes s’enfuient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ne leur reste plus qu’à les saisir du bec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pie ces phrases dans l’ordre exact pour reformer le texte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rFonts w:eastAsia="Arial Unicode MS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1:00Z</dcterms:created>
  <dc:creator>Ludovic Mercier</dc:creator>
  <dc:description/>
  <cp:keywords>Français;Lecture;Textes</cp:keywords>
  <dc:language>en-US</dc:language>
  <cp:lastModifiedBy>Le Dirlo ...</cp:lastModifiedBy>
  <cp:lastPrinted>2005-04-07T21:50:00Z</cp:lastPrinted>
  <dcterms:modified xsi:type="dcterms:W3CDTF">2024-11-13T09:21:00Z</dcterms:modified>
  <cp:revision>2</cp:revision>
  <dc:subject>Français</dc:subject>
  <dc:title>Français - Textes à remettre dans l'ordre (1)</dc:title>
</cp:coreProperties>
</file>