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6554"/>
      </w:tblGrid>
      <w:tr>
        <w:trPr/>
        <w:tc>
          <w:tcPr>
            <w:tcW w:w="37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..…….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8272"/>
      </w:tblGrid>
      <w:tr>
        <w:trPr/>
        <w:tc>
          <w:tcPr>
            <w:tcW w:w="20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668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aps/>
                <w:sz w:val="48"/>
              </w:rPr>
              <w:t>RECONSTRUIRE UN TEXT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econstruis le texte suivant en attribuant à chaque phrase le numéro correspondant à sa plac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Heading1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e queue très utile… pour manger !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s ce n’est pas toujours très efficace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r il y a beaucoup d’insectes qui, pour se protéger des oiseaux, se cachent dans les feuilles dont ils ont la couleur et parfois la forme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s tous les oiseaux chasseurs d’insectes ne poursuivent pas leur repas en volant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aucoup d’oiseaux se nourrissent d’insecte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 effet des oiseaux insectivores, portant de longues queues en éventail, balaient les feuilles pour faire tomber les insecte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tte méthode est si bonne que d’autres oiseaux les suivent et attendent plus bas que les insectes s’enfuient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ne leur reste plus qu’à les saisir du bec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ecopie ces phrases dans l’ordre exact pour reformer le texte :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1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Une queue très utile… pour manger !</w:t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Beaucoup d’oiseaux se nourrissent d’insectes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Mais tous les oiseaux chasseurs d’insectes ne poursuivent pas leur repas en volant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Car il y a beaucoup d’insectes qui, pour se protéger des oiseaux, se cachent dans les feuilles dont ils ont la couleur et parfois la forme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Mais ce n’est pas toujours très efficace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En effet des oiseaux insectivores, portant de longues queues en éventail, balaient les feuilles pour faire tomber les insectes.</w:t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Il ne leur reste plus qu’à les saisir du bec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Cette méthode est si bonne que d’autres oiseaux les suivent et attendent plus bas que les insectes s’enfuien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rFonts w:eastAsia="Arial Unicode MS"/>
      <w:sz w:val="4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20:00Z</dcterms:created>
  <dc:creator>Ludovic Mercier</dc:creator>
  <dc:description/>
  <cp:keywords>Français;Lecture;Textes</cp:keywords>
  <dc:language>en-US</dc:language>
  <cp:lastModifiedBy>Le Dirlo ...</cp:lastModifiedBy>
  <cp:lastPrinted>2009-08-27T13:10:00Z</cp:lastPrinted>
  <dcterms:modified xsi:type="dcterms:W3CDTF">2024-11-13T09:20:00Z</dcterms:modified>
  <cp:revision>2</cp:revision>
  <dc:subject>Français</dc:subject>
  <dc:title>Français - Textes à remettre dans l'ordre (1) - Correction</dc:title>
</cp:coreProperties>
</file>