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DAUPHIN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spacing w:lineRule="auto" w:line="360"/>
        <w:ind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2237105</wp:posOffset>
            </wp:positionV>
            <wp:extent cx="1685925" cy="1380490"/>
            <wp:effectExtent l="0" t="0" r="0" b="0"/>
            <wp:wrapTight wrapText="bothSides">
              <wp:wrapPolygon edited="0">
                <wp:start x="-243" y="-147"/>
                <wp:lineTo x="-243" y="21597"/>
                <wp:lineTo x="21721" y="21597"/>
                <wp:lineTo x="21721" y="-147"/>
                <wp:lineTo x="-243" y="-14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80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yle31"/>
        </w:rPr>
        <w:t xml:space="preserve">Le grand dauphin est un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marin qui peut atteindre une taille de 4 mètres et qui pèse jusqu’à 250 kilos. Le dauphin n’est pas un poisson : il a des poumons et doit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comme nous. On l’appelle aussi le dauphin souffleur : il a un trou sur sa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(appelé un évent) qui lui sert à respirer. La bosse qu’il a sur le front s’appelle le melon et son bec s’appelle le rostre. Les dauphins communiquent entre eux par de très nombreux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et cliquetis. C’est un animal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et très affectueux : le grand dauphin a sauvé plus d’une fois des marins naufragés. Ils ont une très mauvaise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et se dirigent grâce à un sonar. </w:t>
      </w:r>
    </w:p>
    <w:p>
      <w:pPr>
        <w:pStyle w:val="TextBody"/>
        <w:spacing w:lineRule="auto" w:line="360"/>
        <w:ind w:firstLine="708"/>
        <w:rPr/>
      </w:pPr>
      <w:r>
        <w:rPr>
          <w:rStyle w:val="Style31"/>
        </w:rPr>
        <w:t xml:space="preserve">C’est un animal présent dans les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du monde entier, surtout près des côtes. Il peut dormir 8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par jour, à la surface de l’eau et plonge pendant 3 à 15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à une profondeur de 300 mètres . Il est capable de descendre jusqu’à 1200 mètres de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mais il ne peut pas rester longtemps sous l’eau car il doit remonter à la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pour respirer. Un dauphin peut se noyer, et cela arrive quand il est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des filets de </w:t>
      </w:r>
      <w:r>
        <w:rPr>
          <w:sz w:val="20"/>
        </w:rPr>
        <w:t>………………………</w:t>
      </w:r>
      <w:r>
        <w:rPr/>
        <w:t xml:space="preserve">. </w:t>
      </w:r>
      <w:r>
        <w:rPr>
          <w:rStyle w:val="Style31"/>
        </w:rPr>
        <w:t xml:space="preserve">. Le grand dauphin est le dauphin le plus élevé en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>, dans les parcs d’attraction.</w:t>
      </w:r>
    </w:p>
    <w:p>
      <w:pPr>
        <w:pStyle w:val="TextBody"/>
        <w:spacing w:lineRule="auto" w:line="360"/>
        <w:ind w:firstLine="708"/>
        <w:rPr/>
      </w:pPr>
      <w:r>
        <w:rPr>
          <w:rStyle w:val="Style31"/>
        </w:rPr>
        <w:t xml:space="preserve">Le dauphin est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et il se nourrit de poissons ou de mollusques. Il peut en manger de 8 à 15 kilos par jour. Il a une mâchoire pourvue de centaines de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. . Ils chassent en groupe. Un groupe est composé de 4 à plusieurs centaines de dauphins quand la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est abondante.</w:t>
      </w:r>
    </w:p>
    <w:p>
      <w:pPr>
        <w:pStyle w:val="TextBody"/>
        <w:spacing w:lineRule="auto" w:line="360"/>
        <w:ind w:firstLine="708"/>
        <w:rPr/>
      </w:pPr>
      <w:r>
        <w:rPr>
          <w:rStyle w:val="Style31"/>
        </w:rPr>
        <w:t xml:space="preserve">La peau grise qui recouvre son corps musclé est idéale pour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rapidement dans l’eau. Il peut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jusqu’à 45 kilomètres/heure, ce qui est un record chez les animaux marins. Il fait des </w:t>
      </w:r>
      <w:r>
        <w:rPr>
          <w:sz w:val="20"/>
        </w:rPr>
        <w:t>………………………</w:t>
      </w:r>
      <w:r>
        <w:rPr/>
        <w:t>.</w:t>
      </w:r>
      <w:r>
        <w:rPr>
          <w:rStyle w:val="Style31"/>
        </w:rPr>
        <w:t xml:space="preserve"> hors de l’eau à plusieurs mètres, en se poussant avec la queue. Sa queue bat de haut en bas (celle des poissons ou des requins bouge de droite à gauche !)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v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intellig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respir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pê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bond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tê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d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minu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captiv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surfac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prisonn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mammif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gliss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sifflem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nager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profond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nourrit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heu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carniv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Style31"/>
              </w:rPr>
              <w:t>mers</w:t>
            </w:r>
          </w:p>
        </w:tc>
      </w:tr>
    </w:tbl>
    <w:p>
      <w:pPr>
        <w:pStyle w:val="Normal"/>
        <w:rPr>
          <w:rStyle w:val="Style31"/>
          <w:sz w:val="4"/>
        </w:rPr>
      </w:pPr>
      <w:r>
        <w:rPr/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14:00Z</dcterms:created>
  <dc:creator>Ludovic Mercier</dc:creator>
  <dc:description/>
  <cp:keywords>Français;Lecture;Textes à compléter</cp:keywords>
  <dc:language>en-US</dc:language>
  <cp:lastModifiedBy>Le Dirlo ...</cp:lastModifiedBy>
  <cp:lastPrinted>2009-08-27T11:53:00Z</cp:lastPrinted>
  <dcterms:modified xsi:type="dcterms:W3CDTF">2024-11-13T09:14:00Z</dcterms:modified>
  <cp:revision>2</cp:revision>
  <dc:subject>Français</dc:subject>
  <dc:title>Français - Textes à compléter (9)</dc:title>
</cp:coreProperties>
</file>