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10/1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Quelle est la signification des mots ou des expressions suivant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e patrimoine (P. 1- L. 3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un manchon (P. 1- L. 6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du laiteron (P. 1- L. 20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du gibier (P. 1- L. 37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e dessein (P. 2- L. 26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civilement (P. 3- L. 6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une collation (P. 3- L. 32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un gendre (P. 3- L. 38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92"/>
        <w:gridCol w:w="163"/>
        <w:gridCol w:w="797"/>
      </w:tblGrid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notaire s’est occupé de répartir les biens du meunier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second fils du meunier a reçu un ân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at demande à son maître de lui faire un chapeau à plume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at botté est un chasseur très habile et rusé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at botté donne tout son gibier au marquis de Caraba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jeune maître fit semblant de se noyer dans une rivièr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at botté fait croire au roi que son maître est très rich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marquis de Carabas possède d’innombrables champ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ogre peut se transformer en toutes sortes d’animaux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Quand l’ogre se change en lion, le Chat botté a eu très peur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fille du roi est tombée amoureuse de l’ogr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roi demanda au marquis de Carabas d’épouser sa fille 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auteur de ce conte est Charles Perraul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10/2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le plus jeune des fils se plaignait-il au début de l’histoi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 demande le Chat pour venir en aide à son nouveau maîtr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ment le Chat parvient-il à capturer son premier lapin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 fit le Chat botté avec le gibier qu’il capturait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le Chat botté demande-t-il à son maître de se baigner dans la rivièr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ourquoi le Chat botté cache-t-il les habits de son maître sous une grosse pierr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2"/>
        <w:rPr/>
      </w:pPr>
      <w:r>
        <w:rPr/>
        <w:t>- Pourquoi tous les paysans dirent-ils que leurs champs appartiennent au marquis de Caraba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i était en fait le propriétaire de tous ces champs (et du château)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ment le Chat botté parvint-il à se débarrasser de l’ogr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 jeune fils a bien fait de ne pas manger son chat. Qu’en penses-tu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0:00Z</dcterms:created>
  <dc:creator>Ludovic Mercier</dc:creator>
  <dc:description/>
  <cp:keywords>Français;Lecture;Textes</cp:keywords>
  <dc:language>en-US</dc:language>
  <cp:lastModifiedBy>Le Dirlo ...</cp:lastModifiedBy>
  <cp:lastPrinted>1999-12-10T17:49:00Z</cp:lastPrinted>
  <dcterms:modified xsi:type="dcterms:W3CDTF">2024-11-12T16:10:00Z</dcterms:modified>
  <cp:revision>2</cp:revision>
  <dc:subject>Français</dc:subject>
  <dc:title>Français - Lire des textes (10) - Questions</dc:title>
</cp:coreProperties>
</file>