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8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ack vivait dans une petite ferme avec son père et sa mè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a mère lui demande de ramener au moins 10 pièces d’argen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a mère fut très heureuse de voir jack revenir avec un harico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endant la nuit, le haricot a poussé jusqu’au cie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ronflements de la géante faisaient trembler les murs du châtea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Jack s’enfuit du château avec un sac de pièces d’o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a mère demanda à Jack de retourner chercher de l’o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géant a rapporté une poule capable de pondre des œufs d’o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ack est allé trois fois dans le château des nuag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haricot magique n’a pas supporté le poids de l’og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Jack emmène-t-il sa vache au marché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a mère de jack se mit à pleurer comme une fontai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’est-ce que jack a trouvé en montant sur le haricot mag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a géante ne veut-elle pas cuire le cochon au fou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Jack a-t-il coupé le pied du haricot géan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emets dans l’ordre les mots des phrases suivant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or. la se il d’ la il voulait écoutait douce Quand musique harpe distraire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pensé retourner avoir décida pièces Jack ogre. Après château de d’ l’ de or, les a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57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5:57:00Z</dcterms:modified>
  <cp:revision>2</cp:revision>
  <dc:subject>Français</dc:subject>
  <dc:title>Français - Lire des textes (8) - Questions</dc:title>
</cp:coreProperties>
</file>