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7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Brahmine rencontra un Chacal enfermé dans une cag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villageois voulaient tuer le tigre car il mangeait leurs mouton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Tigre parvint par la ruse à sortir de sa cag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Brahmine parvint à sauver sa vie en proposant un marché au Tig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remière personne qu’ils rencontrèrent fut le Buffl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aigle ne voulut pas sauver la vie du Brahmin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dernier animal rencontré fut le Crocodil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acal fit semblant de ne rien comprendre pour berner le Tig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Tigre finit par dévorer le Chacal et le Brahmin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ans le chacal, le Brahmine aurait servi de déjeuner au Tig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’est-ce qu’un Brahmin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 fit le Tigre pour parvenir à sortir de sa priso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e buffle ne voulut pas sauver la vie du Brahmi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ment le Chacal s’est-il joué du Tig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Tigre a-t-il bien fait d’écouter le Chaca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Remets dans l’ordre les mots des phrases suivantes 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la un au de Le une dans bord cage Tigre route. Brahmine rencontré enfermé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ahmine enfermant Chacal sauvé Tigre. rusé très qui vie est la le Le du en 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52:00Z</dcterms:created>
  <dc:creator>Ludovic Mercier</dc:creator>
  <dc:description/>
  <cp:keywords>Français;Lecture;Textes</cp:keywords>
  <dc:language>en-US</dc:language>
  <cp:lastModifiedBy>Le Dirlo ...</cp:lastModifiedBy>
  <cp:lastPrinted>1999-12-10T17:49:00Z</cp:lastPrinted>
  <dcterms:modified xsi:type="dcterms:W3CDTF">2024-11-12T15:52:00Z</dcterms:modified>
  <cp:revision>2</cp:revision>
  <dc:subject>Français</dc:subject>
  <dc:title>Français - Lire des textes (7) - Questions</dc:title>
</cp:coreProperties>
</file>