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>
          <w:cantSplit w:val="true"/>
        </w:trPr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36"/>
              </w:rPr>
              <w:t>DES TEXTES ET DES HISTOIRES</w:t>
            </w:r>
            <w:r>
              <w:rPr>
                <w:rFonts w:cs="Century Gothic" w:ascii="Century Gothic" w:hAnsi="Century Gothic"/>
                <w:b w:val="false"/>
                <w:bCs w:val="false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20"/>
              </w:rPr>
              <w:t>(Q-05)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tes traditionnel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</w:rPr>
        <w:t xml:space="preserve"> Vrai ou faux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1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692"/>
        <w:gridCol w:w="163"/>
        <w:gridCol w:w="797"/>
      </w:tblGrid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 mère du petit chaperon rouge a cuit des galette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 petite fille apporte un petit pot de confiture à sa grand-mère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 grand-mère du petit chaperon rouge est malade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 grand-mère habite à la dernière maison du village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loup arrive le premier chez la grand-mère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loup imite la voix de la petite fille pour tromper la grand-mère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loup n’avait pas mangé depuis trois mois et dévora la grand-mère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loup prend la place de la grand-mère dans sa maison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 petite fille a tout de suite reconnu le loup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loup se jeta sur la petite fille et la dévora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Réponds aux questions suivant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Pourquoi la petite fille va-t-elle chez sa grand-mère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Que fit le petit chaperon rouge en chemin après avoir rencontré le loup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e loup avait-il faim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Que fit le loup pour tromper la petite fill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3./</w:t>
      </w:r>
      <w:r>
        <w:rPr>
          <w:rFonts w:cs="Century Gothic" w:ascii="Century Gothic" w:hAnsi="Century Gothic"/>
        </w:rPr>
        <w:t xml:space="preserve"> Et si le loup n’avait pas mangé le petit chaperon rouge ?…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agine une fin heureuse pour cette histoire 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entury Gothic" w:hAnsi="Century Gothic" w:cs="Century Goth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5:41:00Z</dcterms:created>
  <dc:creator>Ludovic Mercier</dc:creator>
  <dc:description/>
  <cp:keywords>Français;Lecture;Textes</cp:keywords>
  <dc:language>en-US</dc:language>
  <cp:lastModifiedBy>Le Dirlo ...</cp:lastModifiedBy>
  <cp:lastPrinted>1999-12-10T17:49:00Z</cp:lastPrinted>
  <dcterms:modified xsi:type="dcterms:W3CDTF">2024-11-12T15:41:00Z</dcterms:modified>
  <cp:revision>2</cp:revision>
  <dc:subject>Français</dc:subject>
  <dc:title>Français - Lire des textes (5) - Questions</dc:title>
</cp:coreProperties>
</file>