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4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elle est la signification des mots suiv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différend (ligne 7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a sagacité (ligne 9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mpartialement (ligne 16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équitable (ligne 29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deux tigres allaient se battre pour un bout de viand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tigres font appel au sage renard pour les aide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enard propose de partager le fromage en trois parts éga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tigres apportent au renard une balance et un coutea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alin renard fait exprès de couper des parts inéga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enard jette les morceaux de fromage qu’il découp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’est finalement le renard qui a mangé tout le from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s deux tigres voulaient-ils se batt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propose le renard pour que les tigres arrêtent de se querell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e renard parvint-il à manger tout le froma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penses-tu de la morale de cette histoire, à la fin du tex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31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5:31:00Z</dcterms:modified>
  <cp:revision>2</cp:revision>
  <dc:subject>Français</dc:subject>
  <dc:title>Français - Lire des textes (4) - Questions</dc:title>
</cp:coreProperties>
</file>