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4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différend (ligne 7) : </w:t>
      </w:r>
      <w:r>
        <w:rPr>
          <w:rFonts w:cs="Century Gothic" w:ascii="Century Gothic" w:hAnsi="Century Gothic"/>
          <w:color w:val="FF0000"/>
        </w:rPr>
        <w:t>opposition, désaccord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sagacité (ligne 9) : </w:t>
      </w:r>
      <w:r>
        <w:rPr>
          <w:rFonts w:cs="Century Gothic" w:ascii="Century Gothic" w:hAnsi="Century Gothic"/>
          <w:color w:val="FF0000"/>
        </w:rPr>
        <w:t>finesse d’espri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mpartialement (ligne 16) : </w:t>
      </w:r>
      <w:r>
        <w:rPr>
          <w:rFonts w:cs="Century Gothic" w:ascii="Century Gothic" w:hAnsi="Century Gothic"/>
          <w:color w:val="FF0000"/>
        </w:rPr>
        <w:t xml:space="preserve">de façon impartiale, équitable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équitable (ligne 29) : </w:t>
      </w:r>
      <w:r>
        <w:rPr>
          <w:rFonts w:cs="Century Gothic" w:ascii="Century Gothic" w:hAnsi="Century Gothic"/>
          <w:color w:val="FF0000"/>
        </w:rPr>
        <w:t>qui a de l’équité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Juste, impartial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deux tigres allaient se battre pour un bout de viand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gres font appel au sage renard pour les aider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enard propose de partager le fromage en trois parts éga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gres apportent au renard une balance et un couteau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lin renard fait exprès de couper des parts inégale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enard jette les morceaux de fromage qu’il découp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’est finalement le renard qui a mangé tout le fromag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s deux tigres voulaient-ils se batt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es deux tigres voulaient se battre car ils avaient trouvé un morceau de fromage et ils voulaient tous deux le mang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propose le renard pour que les tigres arrêtent de se querell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es deux tigres voulaient se battre car ils avaient trouvé un morceau de fromage et ils voulaient tous deux le manger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 renard parvint-il à manger tout le froma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e renard parvint à manger le fromage en se jouant des tigres, en coupant des parts de fromage inégale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penses-tu de la morale de cette histoire, à la fin du tex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a morale de cette histoire est très juste. Il vaut mieux partager que se battre. Et ne pas toujours faire confiance à ceux qui prétendent nous aider !…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0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30:00Z</dcterms:modified>
  <cp:revision>2</cp:revision>
  <dc:subject>Français</dc:subject>
  <dc:title>Français - Lire des textes (4) - Correction</dc:title>
</cp:coreProperties>
</file>