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8204"/>
      </w:tblGrid>
      <w:tr>
        <w:trPr>
          <w:cantSplit w:val="true"/>
        </w:trPr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36"/>
              </w:rPr>
              <w:t>DES TEXTES ET DES HISTOIRES</w:t>
            </w:r>
            <w:r>
              <w:rPr>
                <w:rFonts w:cs="Century Gothic" w:ascii="Century Gothic" w:hAnsi="Century Gothic"/>
                <w:b w:val="false"/>
                <w:bCs w:val="false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sz w:val="20"/>
              </w:rPr>
              <w:t>(Q-03)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ntes traditionnels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1./</w:t>
      </w:r>
      <w:r>
        <w:rPr>
          <w:rFonts w:cs="Century Gothic" w:ascii="Century Gothic" w:hAnsi="Century Gothic"/>
        </w:rPr>
        <w:t xml:space="preserve"> Propose un titre pour cette histoire 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2./</w:t>
      </w:r>
      <w:r>
        <w:rPr>
          <w:rFonts w:cs="Century Gothic" w:ascii="Century Gothic" w:hAnsi="Century Gothic"/>
        </w:rPr>
        <w:t xml:space="preserve"> Vrai ou faux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1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  <w:gridCol w:w="692"/>
        <w:gridCol w:w="163"/>
        <w:gridCol w:w="797"/>
      </w:tblGrid>
      <w:tr>
        <w:trPr>
          <w:cantSplit w:val="true"/>
        </w:trPr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es souris vivaient dans des terriers au milieu de la forêt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a vie des souris était paisible et heureuse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e roi des éléphants régnait sur des milliers d’éléphants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e roi des éléphants déclara la guerre aux souris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En traversant leur village, les éléphants écrasèrent toutes les souris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es souris demandent au roi des éléphants de suivre une autre voie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Des chasseurs capturèrent le roi des éléphants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e roi des éléphants demande de l’aide à ses vieux serviteurs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es souris rongèrent les chaînes qui emprisonnent les éléphants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es souris parvinrent à délivrer les éléphants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3./</w:t>
      </w:r>
      <w:r>
        <w:rPr>
          <w:rFonts w:cs="Century Gothic" w:ascii="Century Gothic" w:hAnsi="Century Gothic"/>
        </w:rPr>
        <w:t xml:space="preserve"> Réponds aux questions suivante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Où et comment vivaient les souris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Pourquoi les éléphants ont-ils écrasé les souris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Pourquoi quelques souris allèrent-elles trouver le roi des éléphants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Comment les chasseurs capturèrent-ils les éléphants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Le roi des éléphants a-t-il eu raison d’accepter la demande des souris 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- « </w:t>
      </w:r>
      <w:r>
        <w:rPr>
          <w:rFonts w:cs="Century Gothic" w:ascii="Century Gothic" w:hAnsi="Century Gothic"/>
          <w:i/>
          <w:iCs/>
        </w:rPr>
        <w:t>On a toujours besoin d’un plus petit que soi.</w:t>
      </w:r>
      <w:r>
        <w:rPr>
          <w:rFonts w:cs="Century Gothic" w:ascii="Century Gothic" w:hAnsi="Century Gothic"/>
        </w:rPr>
        <w:t> »   Qu’en penses-tu 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entury Gothic" w:hAnsi="Century Gothic" w:cs="Century Gothi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5:27:00Z</dcterms:created>
  <dc:creator>Ludovic Mercier</dc:creator>
  <dc:description/>
  <cp:keywords>Français;Lecture;Textes</cp:keywords>
  <dc:language>en-US</dc:language>
  <cp:lastModifiedBy>Le Dirlo ...</cp:lastModifiedBy>
  <cp:lastPrinted>1999-12-10T17:49:00Z</cp:lastPrinted>
  <dcterms:modified xsi:type="dcterms:W3CDTF">2024-11-12T15:27:00Z</dcterms:modified>
  <cp:revision>2</cp:revision>
  <dc:subject>Français</dc:subject>
  <dc:title>Français - Lire des textes (3) - Questions</dc:title>
</cp:coreProperties>
</file>