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3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souris et les éléphants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vivaient dans des terriers au milieu de la forê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ie des souris était paisible et heureus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s éléphants régnait sur des milliers d’éléphant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s éléphants déclara la guerre aux sou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 traversant leur village, les éléphants écrasèrent toutes les sou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demandent au roi des éléphants de suivre une autre voi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 chasseurs capturèrent le roi des éléphant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s éléphants demande de l’aide à ses vieux serviteur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rongèrent les chaînes qui emprisonnent les éléph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parvinrent à délivrer les éléphant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ù et comment vivaient les sou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souris vivaient dans une ville en ruines. Elles y vivaient très heureuses et y faisaient tout le temps la fêt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s éléphants ont-ils écrasé les sou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éléphants ont écrasé les souris car elles étaient sur leur passage pour rejoindre le lac où ils voulaient aller boire, et ils ne les ont sans doute pas vu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quelques souris allèrent-elles trouver le roi des éléphan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Quelques souris allèrent trouver le roi des éléphants pour lui demander de bien vouloir changer de chemin pour se rendre au lac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s chasseurs capturèrent-ils les éléphan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chasseurs étalèrent un grand filet de corde et le placèrent au-dessus d’un trou. Puis ils encerclèrent les éléphants jusqu’à ce qu’ils les capturent dans le filet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roi des éléphants a-t-il eu raison d’accepter la demande des sou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roi des éléphants a eu raison d’accepter la demande des souris puisque ce sont elles qui vont réussir à le délivrer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« </w:t>
      </w:r>
      <w:r>
        <w:rPr>
          <w:rFonts w:cs="Century Gothic" w:ascii="Century Gothic" w:hAnsi="Century Gothic"/>
          <w:i/>
          <w:iCs/>
        </w:rPr>
        <w:t>On a toujours besoin d’un plus petit que soi.</w:t>
      </w:r>
      <w:r>
        <w:rPr>
          <w:rFonts w:cs="Century Gothic" w:ascii="Century Gothic" w:hAnsi="Century Gothic"/>
        </w:rPr>
        <w:t> »   Qu’en penses-t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Je pense que dans certaines circonstances il peut être utile d’être petit…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5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25:00Z</dcterms:modified>
  <cp:revision>2</cp:revision>
  <dc:subject>Français</dc:subject>
  <dc:title>Français - Lire des textes (3) - Correction</dc:title>
</cp:coreProperties>
</file>