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2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Propose un titre pour cette histoi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plumes de l’oiseau étaient de toutes les couleur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homme veut vendre l’oiseau au marché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oiseau est heureux de finir sa vie dans une cag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oiseau propose de révéler trois vérités en échange de sa liberté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homme refuse la proposition du vieil oiseau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oiseau transporte dans son ventre des pierres précieus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homme regrette de ne pas avoir récupéré les énormes joyaux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oiseau, en fait, ne porte en lui aucun joyau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homme n’est pas très attentif aux révélations de l’oiseau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oiseau finit par révéler la troisième vérité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lle est la couleur du plumage de l’oiseau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’homme a-t-il attrapé l’oiseau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ment l’oiseau parvient-il à regagner sa liberté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iCs/>
        </w:rPr>
        <w:t>« Si quelqu’un te raconte une chose absurde, n’y crois pas avant d’en avoir contrôlé la véracité. 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penses-tu de cette révélation de l’oiseau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19:00Z</dcterms:created>
  <dc:creator>Ludovic Mercier</dc:creator>
  <dc:description/>
  <cp:keywords>Français;Lecture;Textes</cp:keywords>
  <dc:language>en-US</dc:language>
  <cp:lastModifiedBy>Le Dirlo ...</cp:lastModifiedBy>
  <cp:lastPrinted>2009-09-16T09:18:00Z</cp:lastPrinted>
  <dcterms:modified xsi:type="dcterms:W3CDTF">2024-11-12T15:19:00Z</dcterms:modified>
  <cp:revision>2</cp:revision>
  <dc:subject>Français</dc:subject>
  <dc:title>Français - Lire des textes (2) - Questions</dc:title>
</cp:coreProperties>
</file>