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36"/>
              </w:rPr>
              <w:t>DES TEXTES ET DES HISTOIRES</w:t>
            </w:r>
            <w:r>
              <w:rPr>
                <w:rFonts w:cs="Century Gothic" w:ascii="Century Gothic" w:hAnsi="Century Gothic"/>
                <w:b w:val="false"/>
                <w:bCs w:val="fals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C-02)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es traditionnel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Propose un titre pour cette histoi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’oiseau – Les trois vérités…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Vrai ou faux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692"/>
        <w:gridCol w:w="163"/>
        <w:gridCol w:w="797"/>
      </w:tblGrid>
      <w:tr>
        <w:trPr>
          <w:cantSplit w:val="true"/>
        </w:trPr>
        <w:tc>
          <w:tcPr>
            <w:tcW w:w="8505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plumes de l’oiseau étaient de toutes les couleurs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homme veut vendre l’oiseau au marché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oiseau est heureux de finir sa vie dans une cag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oiseau propose de révéler trois vérités en échange de sa liberté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homme refuse la proposition du vieil oiseau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oiseau transporte dans son ventre des pierres précieus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homme regrette de ne pas avoir récupéré les énormes joyaux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oiseau, en fait, ne porte en lui aucun joyau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homme n’est pas très attentif aux révélations de l’oiseau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oiseau finit par révéler la troisième vérité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elle est la couleur du plumage de l’oiseau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e plumage de l’oiseau est multicolore.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urquoi l’homme a-t-il attrapé l’oiseau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Il a attrapé l’oiseau pour le mettre dans une cage afin que par son chant l’oiseau égaye sa maison.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omment l’oiseau parvient-il à regagner sa liberté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’oiseau parvint à regagner sa liberté en proposant un marché à son ravisseur.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  <w:iCs/>
        </w:rPr>
        <w:t>« Si quelqu’un te raconte une chose absurde, n’y crois pas avant d’en avoir contrôlé la véracité. »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penses-tu de cette révélation de l’oiseau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Je pense que l’oiseau a raison. Il vaut mieux toujours vérifier ce qu’on nous raconte ou ce que l’on peut croire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16:00Z</dcterms:created>
  <dc:creator>Ludovic Mercier</dc:creator>
  <dc:description/>
  <cp:keywords>Français;Lecture;Textes</cp:keywords>
  <dc:language>en-US</dc:language>
  <cp:lastModifiedBy>Le Dirlo ...</cp:lastModifiedBy>
  <cp:lastPrinted>2009-09-16T09:18:00Z</cp:lastPrinted>
  <dcterms:modified xsi:type="dcterms:W3CDTF">2024-11-12T15:16:00Z</dcterms:modified>
  <cp:revision>2</cp:revision>
  <dc:subject>Français</dc:subject>
  <dc:title>Français - Lire des textes (2) - Correction</dc:title>
</cp:coreProperties>
</file>