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Q-01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Propose un titre pou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le est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cargaison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es marchandise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ulluler :</w:t>
      </w:r>
      <w:r>
        <w:rPr>
          <w:rFonts w:cs="Century Gothic" w:ascii="Century Gothic" w:hAnsi="Century Gothic"/>
          <w:sz w:val="16"/>
        </w:rPr>
        <w:t xml:space="preserve"> …………………….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ourquoi le plus jeune des trois fils est-il appelé « Manque-de-Chance »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iche marchand a trois fils et une fil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un bon artisa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est l’aîné des trois fil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ère remet cent pièces d’or à chacun de ses enfan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achète une cargaison de mie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offre toute sa fortune pour sauver un r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fils naviguent pendant trois semaines pour arriver sur l’î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îné tire un bon prix de ses fourrur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centaines de souris sur l’îl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que-de-Chance refuse de se séparer de son ch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Souligne la phrase qui est exactement celle du tex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percés et le miel s’est répandu sur le sol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percés et le miel s’est répandu à terr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onneaux de miel sont crevés et le miel s’est répandu sur le so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e chat se met à attrap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village, le chat se met à tu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e chat se met à tuer des souri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à peine arrivé au marché, la souris se met à tuer des cha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2:00Z</dcterms:created>
  <dc:creator>Ludovic Mercier</dc:creator>
  <dc:description/>
  <cp:keywords>Français;Lecture;Textes</cp:keywords>
  <dc:language>en-US</dc:language>
  <cp:lastModifiedBy>Le Dirlo ...</cp:lastModifiedBy>
  <cp:lastPrinted>2004-05-31T12:29:00Z</cp:lastPrinted>
  <dcterms:modified xsi:type="dcterms:W3CDTF">2024-11-12T15:12:00Z</dcterms:modified>
  <cp:revision>2</cp:revision>
  <dc:subject>Français</dc:subject>
  <dc:title>Français - Lire des textes (1) - Questions</dc:title>
</cp:coreProperties>
</file>