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C-01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Propose un titre pour cette histoi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Manque de chance – les trois fils – les marchands …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le est la significa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une cargaison : </w:t>
      </w:r>
      <w:r>
        <w:rPr>
          <w:rFonts w:cs="Century Gothic" w:ascii="Century Gothic" w:hAnsi="Century Gothic"/>
          <w:color w:val="FF0000"/>
        </w:rPr>
        <w:t>marchandises dont est chargé un navire, un avion ou un camion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es marchandises : </w:t>
      </w:r>
      <w:r>
        <w:rPr>
          <w:rFonts w:cs="Century Gothic" w:ascii="Century Gothic" w:hAnsi="Century Gothic"/>
          <w:color w:val="FF0000"/>
        </w:rPr>
        <w:t>objet, produit qui se vend ou s’achè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ulluler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</w:rPr>
        <w:t>se multiplier rapidement et abondamme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Pourquoi le plus jeune des trois fils est-il appelé « Manque-de-Chance » ?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BodyText3"/>
        <w:rPr/>
      </w:pPr>
      <w:r>
        <w:rPr/>
        <w:t>On l’appelait manque de chance car il était idiot. Chaque fois qu’il ouvrait la bouche, il disait une bêtise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iche marchand a trois fils et une fill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que-de-Chance est un bon artisan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que-de-Chance est l’aîné des trois fil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père remet cent pièces d’or à chacun de ses enfants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aîné achète une cargaison de mie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que-de-Chance offre toute sa fortune pour sauver un ra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fils naviguent pendant trois semaines pour arriver sur l’îl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aîné tire un bon prix de ses fourrur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y a des centaines de souris sur l’îl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que-de-Chance refuse de se séparer de son cha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Souligne la phrase qui est exactement celle du tex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onneaux de miel sont crevés et le miel s’est répandu à ter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onneaux de miel sont percés et le miel s’est répandu sur le so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  <w:t>Les tonneaux de miel sont percés et le miel s’est répandu à ter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onneaux de miel sont crevés et le miel s’est répandu sur le so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à peine arrivé au marché, le chat se met à attraper des souri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à peine arrivé au village, le chat se met à tuer des souri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  <w:t>Mais à peine arrivé au marché, le chat se met à tuer des souri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à peine arrivé au marché, la souris se met à tuer des cha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10:00Z</dcterms:created>
  <dc:creator>Ludovic Mercier</dc:creator>
  <dc:description/>
  <cp:keywords>Français;Lecture;Textes</cp:keywords>
  <dc:language>en-US</dc:language>
  <cp:lastModifiedBy>Le Dirlo ...</cp:lastModifiedBy>
  <cp:lastPrinted>2004-05-31T12:29:00Z</cp:lastPrinted>
  <dcterms:modified xsi:type="dcterms:W3CDTF">2024-11-12T15:10:00Z</dcterms:modified>
  <cp:revision>2</cp:revision>
  <dc:subject>Français</dc:subject>
  <dc:title>Français - Lire des textes (1) - Correction</dc:title>
</cp:coreProperties>
</file>