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N JOU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 jour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l y aura autre chose que le jour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e chose plus franche que l’on appellera le Jode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e encore, translucide comme l’arcans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Que l’on s’enchâssera dans l’œil d’un geste éléga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l y aura l’auraille, plus crue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 volutin, plus dégagé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 comble, plus sempiterne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 baouf, toujours enneigé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l y aura le chalamondr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’ivunini, le baroïqu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t tout un planté d’analogn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s heures seront  différent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s pareilles, sans résulta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utile de fixer maintena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 détail précis de tout ç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e certitude subsiste :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 jour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l y aura autre chose que le jou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Boris VIAN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1920 – 1959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7:00Z</dcterms:created>
  <dc:creator>Ludovic Mercier</dc:creator>
  <dc:description/>
  <cp:keywords>Français;Lecture;Poésies</cp:keywords>
  <dc:language>en-US</dc:language>
  <cp:lastModifiedBy>Le Dirlo ...</cp:lastModifiedBy>
  <cp:lastPrinted>1997-12-06T21:14:00Z</cp:lastPrinted>
  <dcterms:modified xsi:type="dcterms:W3CDTF">2024-11-12T13:57:00Z</dcterms:modified>
  <cp:revision>2</cp:revision>
  <dc:subject>Français</dc:subject>
  <dc:title>Français - Poésies - Un jour</dc:title>
</cp:coreProperties>
</file>