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509905</wp:posOffset>
            </wp:positionV>
            <wp:extent cx="1056005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96"/>
        </w:rPr>
        <w:t>Si mon styl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br/>
      </w:r>
      <w:r>
        <w:rPr>
          <w:sz w:val="48"/>
        </w:rPr>
        <w:t>Si mon stylo était magique</w:t>
        <w:br/>
        <w:t>Avec des mots en herbe,</w:t>
        <w:br/>
        <w:t>J'écrirais des poèmes superbes,</w:t>
        <w:br/>
        <w:t>Avec des mots en cage,</w:t>
        <w:br/>
        <w:t>J'écrirais des poèmes sauvages.</w:t>
        <w:br/>
      </w:r>
      <w:r>
        <w:rPr/>
        <w:br/>
      </w:r>
      <w:r>
        <w:rPr>
          <w:sz w:val="48"/>
        </w:rPr>
        <w:t>Si mon stylo était artiste,</w:t>
        <w:br/>
        <w:t>Avec les mots les plus bêtes,</w:t>
        <w:br/>
        <w:t>J'écrirais des poèmes en fête,</w:t>
        <w:br/>
        <w:t>Avec des mots de tous les jours,</w:t>
        <w:br/>
        <w:t>J'écrirais des poèmes d'amour.</w:t>
        <w:br/>
      </w:r>
      <w:r>
        <w:rPr/>
        <w:br/>
      </w:r>
      <w:r>
        <w:rPr>
          <w:sz w:val="48"/>
        </w:rPr>
        <w:t>Mais mon stylo est un farceur,</w:t>
        <w:br/>
        <w:t>Qui n'en fait qu'à sa tête,</w:t>
        <w:br/>
        <w:t>Et mes poèmes sur mon cœur</w:t>
        <w:br/>
        <w:t>Font des pirouettes.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ert Gélis</w:t>
      </w:r>
    </w:p>
    <w:p>
      <w:pPr>
        <w:pStyle w:val="Normal"/>
        <w:jc w:val="right"/>
        <w:rPr/>
      </w:pPr>
      <w:r>
        <w:rPr/>
        <w:t>(1938 - …)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4:00Z</dcterms:created>
  <dc:creator>Ganesh</dc:creator>
  <dc:description/>
  <cp:keywords>Français;Lecture;Poésies</cp:keywords>
  <dc:language>en-US</dc:language>
  <cp:lastModifiedBy>Le Dirlo ...</cp:lastModifiedBy>
  <dcterms:modified xsi:type="dcterms:W3CDTF">2024-11-12T13:54:00Z</dcterms:modified>
  <cp:revision>2</cp:revision>
  <dc:subject>Français</dc:subject>
  <dc:title>Français - Poésies - Si mon stylo</dc:title>
</cp:coreProperties>
</file>