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YCHROMIE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sz w:val="52"/>
        </w:rPr>
      </w:pPr>
      <w:r>
        <w:rPr>
          <w:sz w:val="52"/>
        </w:rPr>
        <w:t>Cher frère blanc</w:t>
        <w:br/>
        <w:t>Quand je suis né, j'étais noir,</w:t>
        <w:br/>
        <w:t>Quand j'ai grandi, j'étais noir,</w:t>
        <w:br/>
        <w:t>Quand je vais au soleil, je suis noir</w:t>
        <w:br/>
        <w:t>Quand j'ai peur, je suis noir</w:t>
        <w:br/>
        <w:t>Quand je suis malade, je suis noir …</w:t>
        <w:br/>
        <w:br/>
        <w:t>Tandis que toi, homme blanc</w:t>
        <w:br/>
        <w:t>Quand tu es né, tu étais rose,</w:t>
        <w:br/>
        <w:t>Quand tu as grandi, tu étais blanc</w:t>
        <w:br/>
        <w:t>Quand tu vas au soleil, tu es rouge,</w:t>
        <w:br/>
        <w:t>Quand tu as froid, tu es bleu,</w:t>
        <w:br/>
        <w:t>Quand tu as peur, tu es vert</w:t>
        <w:br/>
        <w:t>Quand tu es malade, tu es jaune,</w:t>
        <w:br/>
        <w:t>Et après cela tu oses m'appeler</w:t>
      </w:r>
    </w:p>
    <w:p>
      <w:pPr>
        <w:pStyle w:val="TextBody"/>
        <w:rPr>
          <w:sz w:val="52"/>
        </w:rPr>
      </w:pPr>
      <w:r>
        <w:rPr>
          <w:sz w:val="52"/>
        </w:rPr>
        <w:t>" Homme de couleur "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onyme Afric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9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3:49:00Z</dcterms:modified>
  <cp:revision>2</cp:revision>
  <dc:subject>Français</dc:subject>
  <dc:title>Français - Poésies - Polychromie</dc:title>
</cp:coreProperties>
</file>