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>Poète si tu pouvais</w:t>
      </w:r>
    </w:p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ète si tu pouva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’un seul mot transformer</w:t>
      </w:r>
    </w:p>
    <w:p>
      <w:pPr>
        <w:pStyle w:val="Heading1"/>
        <w:rPr/>
      </w:pPr>
      <w:r>
        <w:rPr/>
        <w:t>La bombe à hydrogè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 bulle de sav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i tu pouvais poè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’un seul mot d’un seul pi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errasser le drag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hanger les généra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n tigres de papi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ète si d’un seul mo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u pouvais mettre fi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 la guerre de Tro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ète si tu pouva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ais tu n’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Bon à ri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Brise ta plume d’o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Brûle tes alexandri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l n’y a pas de salu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érissent les Troye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ète prends ton lu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t le jette aux orti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r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r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Cr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Ou tais-to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l n’y a pas de milie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Il n’y a pas d’autre vo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oète ouvre les ye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N’attends pas l’an deux mil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ève-toi prends ton li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t marche – marche ou crè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(mais tu ne bouges p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u n’entends pas tu rêv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ssis devant la tab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main sur le poè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que tu viens d’achever)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iCs/>
          <w:sz w:val="32"/>
          <w:szCs w:val="32"/>
        </w:rPr>
        <w:t>Signes particuliers</w:t>
      </w:r>
      <w:r>
        <w:rPr>
          <w:rFonts w:cs="Century Gothic" w:ascii="Century Gothic" w:hAnsi="Century Gothic"/>
          <w:sz w:val="32"/>
          <w:szCs w:val="32"/>
        </w:rPr>
        <w:t xml:space="preserve"> - Vahé GODEL</w:t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1931 - …)</w:t>
      </w:r>
    </w:p>
    <w:p>
      <w:pPr>
        <w:pStyle w:val="Normal"/>
        <w:jc w:val="righ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8:00Z</dcterms:created>
  <dc:creator>Ludovic Mercier</dc:creator>
  <dc:description/>
  <cp:keywords>Français;Lecture;Poésies</cp:keywords>
  <dc:language>en-US</dc:language>
  <cp:lastModifiedBy>Le Dirlo ...</cp:lastModifiedBy>
  <cp:lastPrinted>1998-02-24T10:57:00Z</cp:lastPrinted>
  <dcterms:modified xsi:type="dcterms:W3CDTF">2024-11-12T13:48:00Z</dcterms:modified>
  <cp:revision>2</cp:revision>
  <dc:subject>Français</dc:subject>
  <dc:title>Français - Poésies - Poète si tu pouvais</dc:title>
</cp:coreProperties>
</file>