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ON ENFERM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ans un coin de la cage il a dormi…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uis il s’est réveillé, inquiet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t lentement s’est levé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Le regard triste, méfiant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l se met à longer le grillag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Né dans une cag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l n’a jamais goûté l’étendue de la brouss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Vient-il d’y songer ?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58420</wp:posOffset>
            </wp:positionV>
            <wp:extent cx="2209800" cy="182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</w:rPr>
        <w:t>Brusquement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Secouant sa crinièr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l grond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l rugit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t frappe avec ses pattes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 travers les barreaux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Comment lui dire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Que tant de “ libertés ”</w:t>
      </w:r>
    </w:p>
    <w:p>
      <w:pPr>
        <w:pStyle w:val="TextBody"/>
        <w:rPr/>
      </w:pPr>
      <w:r>
        <w:rPr/>
        <w:t>N’existent que dans les rêves des prisonniers ?…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uw SCHEPEL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40"/>
          <w:szCs w:val="40"/>
        </w:rPr>
        <w:t>“ </w:t>
      </w:r>
      <w:r>
        <w:rPr>
          <w:rFonts w:cs="Century Gothic" w:ascii="Century Gothic" w:hAnsi="Century Gothic"/>
          <w:i/>
          <w:iCs/>
          <w:sz w:val="40"/>
          <w:szCs w:val="40"/>
        </w:rPr>
        <w:t>La liberté</w:t>
      </w:r>
      <w:r>
        <w:rPr>
          <w:rFonts w:cs="Century Gothic" w:ascii="Century Gothic" w:hAnsi="Century Gothic"/>
          <w:sz w:val="40"/>
          <w:szCs w:val="40"/>
        </w:rPr>
        <w:t> 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5:00Z</dcterms:created>
  <dc:creator>Ludovic Mercier</dc:creator>
  <dc:description/>
  <cp:keywords>Français;Lecture;Poésies</cp:keywords>
  <dc:language>en-US</dc:language>
  <cp:lastModifiedBy>Le Dirlo ...</cp:lastModifiedBy>
  <cp:lastPrinted>1998-02-24T11:06:00Z</cp:lastPrinted>
  <dcterms:modified xsi:type="dcterms:W3CDTF">2024-11-12T13:45:00Z</dcterms:modified>
  <cp:revision>2</cp:revision>
  <dc:subject>Français</dc:subject>
  <dc:title>Français - Poésies - Lion enfermé</dc:title>
</cp:coreProperties>
</file>