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Li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mes cahiers d'écoli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mon pupitre et les arbr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le sable sur la neig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'écris ton n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toutes les pages lu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toutes les pages blanch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erre sang papier ou cend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'écris ton n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les images doré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les armes des guerrie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la couronne des ro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'écris ton n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07615" cy="330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07615" cy="330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la jungle et le dése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les nids sur les genêt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l'écho de mon enfan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'écris ton n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les champs sur l'horiz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 les ailes des oiseau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t sur le moulin des ombr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'écris ton n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t par le pouvoir d'un mo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recommence ma vi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 né pour te connaît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ur te nomm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center"/>
        <w:rPr>
          <w:sz w:val="36"/>
        </w:rPr>
      </w:pPr>
      <w:r>
        <w:rPr>
          <w:sz w:val="36"/>
        </w:rPr>
        <w:t>Libert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Paul Éluard</w:t>
      </w:r>
    </w:p>
    <w:p>
      <w:pPr>
        <w:pStyle w:val="Normal"/>
        <w:jc w:val="right"/>
        <w:rPr/>
      </w:pPr>
      <w:r>
        <w:rPr/>
        <w:t>(1895 – 1952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2:00Z</dcterms:created>
  <dc:creator>Ganesh</dc:creator>
  <dc:description/>
  <cp:keywords>Français;Lecture;Poésies</cp:keywords>
  <dc:language>en-US</dc:language>
  <cp:lastModifiedBy>Le Dirlo ...</cp:lastModifiedBy>
  <dcterms:modified xsi:type="dcterms:W3CDTF">2024-11-12T13:42:00Z</dcterms:modified>
  <cp:revision>2</cp:revision>
  <dc:subject>Français</dc:subject>
  <dc:title>Français - Poésies - Liberté - Paul Éluard</dc:title>
</cp:coreProperties>
</file>