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SEPTICOLOR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Mon oiseau bleu a le ventre tout ble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a tête est surmontée d’une houppe ver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l a une tache noire sous la gorg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es ailes sont bleues avec des touffes de petites plumes jaun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u bout de sa queue il y a des traces de vermill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on dos est zébré de noir et de ve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l a le bec noir, les pattes roses et deux petits yeux gr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l adore faire trempette, se nourrit de bananes et pousse un cr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Qui ressemble au sifflement d’un tout petit jet de vapeur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b/>
          <w:sz w:val="48"/>
        </w:rPr>
        <w:t>On le nomme le septicolore.</w:t>
      </w:r>
      <w:r>
        <w:rPr>
          <w:rFonts w:cs="Century Gothic" w:ascii="Century Gothic" w:hAnsi="Century Gothic"/>
          <w:sz w:val="4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aise Cendrars (1887 – 1961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Contour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Contour" w:hAnsi="Eras Contour" w:cs="Eras Contour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9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3:39:00Z</dcterms:modified>
  <cp:revision>2</cp:revision>
  <dc:subject>Français</dc:subject>
  <dc:title>Français - Poésies - Le septicolore</dc:title>
</cp:coreProperties>
</file>