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COMPLAINTE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 </w:t>
      </w:r>
      <w:r>
        <w:rPr>
          <w:b/>
          <w:sz w:val="60"/>
        </w:rPr>
        <w:t>DU PETIT CHEVAL BLANC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e petit cheval, dans le mauvais temps, qu’il avait donc du courage ! C’était un petit cheval blanc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ous derrière et lui devan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l n’y avait jamais de beau temps dans ce pauvre paysage. Il n’y avait jamais de printemps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i derrière ni devan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is toujours il était content, menant les gars du village, à travers la pluie noire des champs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ous derrière et lui devan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a voiture allait poursuivant sa belle petite queue sauvage. C’est alors qu’il était content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ux derrière et lui devan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is un jour, dans le mauvais temps, un jour qu’il était si sage, il est mort par un éclair blanc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ous derrière et lui devant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l est mort sans voir le beau temps, qu’il avait donc du courage ! Il est mort sans voir le printemps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i derrière ni devan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Paul FOR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8:00Z</dcterms:created>
  <dc:creator>Ludovic Mercier</dc:creator>
  <dc:description/>
  <cp:keywords>Français;Lecture;Poésies</cp:keywords>
  <dc:language>en-US</dc:language>
  <cp:lastModifiedBy>Le Dirlo ...</cp:lastModifiedBy>
  <cp:lastPrinted>1997-12-06T21:16:00Z</cp:lastPrinted>
  <dcterms:modified xsi:type="dcterms:W3CDTF">2024-11-12T13:38:00Z</dcterms:modified>
  <cp:revision>2</cp:revision>
  <dc:subject>Français</dc:subject>
  <dc:title>Français - Poésies - Complainte du petit cheval blanc</dc:title>
</cp:coreProperties>
</file>